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sv-SE"/>
        </w:rPr>
      </w:pPr>
      <w:r>
        <w:rPr>
          <w:b/>
          <w:i/>
          <w:lang w:val="sv-SE"/>
        </w:rPr>
        <w:t>Workshop</w:t>
      </w:r>
    </w:p>
    <w:p>
      <w:pPr>
        <w:pStyle w:val="Normal"/>
        <w:jc w:val="both"/>
        <w:rPr>
          <w:b/>
          <w:b/>
          <w:i/>
          <w:i/>
          <w:lang w:val="sv-SE"/>
        </w:rPr>
      </w:pPr>
      <w:r>
        <w:rPr>
          <w:b/>
          <w:i/>
          <w:lang w:val="sv-SE"/>
        </w:rPr>
        <w:t>”</w:t>
      </w:r>
      <w:r>
        <w:rPr>
          <w:b/>
          <w:i/>
          <w:lang w:val="sv-SE"/>
        </w:rPr>
        <w:t xml:space="preserve">Perumusan Kompetensi Relawan” </w:t>
      </w:r>
    </w:p>
    <w:p>
      <w:pPr>
        <w:pStyle w:val="Normal"/>
        <w:jc w:val="both"/>
        <w:rPr>
          <w:b/>
          <w:b/>
          <w:i/>
          <w:i/>
          <w:lang w:val="sv-SE"/>
        </w:rPr>
      </w:pPr>
      <w:r>
        <w:rPr>
          <w:b/>
          <w:i/>
          <w:lang w:val="sv-SE"/>
        </w:rPr>
      </w:r>
    </w:p>
    <w:p>
      <w:pPr>
        <w:pStyle w:val="Normal"/>
        <w:spacing w:lineRule="auto" w:line="360"/>
        <w:ind w:firstLine="720"/>
        <w:jc w:val="both"/>
        <w:rPr/>
      </w:pPr>
      <w:r>
        <w:rPr>
          <w:lang w:val="sv-SE"/>
        </w:rPr>
        <w:t xml:space="preserve">Kaliurang (UIINews). </w:t>
      </w:r>
      <w:r>
        <w:rPr>
          <w:lang w:val="pt-BR"/>
        </w:rPr>
        <w:t xml:space="preserve">Negara Indonesia rawan terhadap bencana alam. Kita tentunya masih ingat gempa bumi di Nabire, gempa bumi dan gelombang Tsunami di Aceh, gempa bumi Yogyakarta, dan masih banyak lagi bencana alam yang banyak memakan korban harta benda maupun nyawa. Hal itulah yang tentunya membutuhkan perhatian serius dari semua pihak, baik dari lembaga pemerintah, lembaga masyarakat, maupun institusi pendidikan. </w:t>
      </w:r>
    </w:p>
    <w:p>
      <w:pPr>
        <w:pStyle w:val="Normal"/>
        <w:spacing w:lineRule="auto" w:line="360"/>
        <w:ind w:firstLine="720"/>
        <w:jc w:val="both"/>
        <w:rPr/>
      </w:pPr>
      <w:r>
        <w:rPr>
          <w:lang w:val="pt-BR"/>
        </w:rPr>
        <w:t>Saat ini, keberadaan relawan yang memiliki kompetensi memadai sangatlah penting dan dibutuhkan agar dalam penanganan psikologis pada korban bencana dapat dilakukan dengan tepat. Oleh karena itu, perumusan kompetensi relawan dalam menangani korban harus segera dilakukan karena akan memberikan pedoman untuk menentukan materi pelatihan atau pembekalan apa saja yang seharusnya diberikan kepada para calon relawan, sehingga diharapkan dengan adanya pelatihan yang memiliki dasar yang kuat akan memberikan bekal pembentukan kompetensi relawan.</w:t>
      </w:r>
    </w:p>
    <w:p>
      <w:pPr>
        <w:pStyle w:val="Normal"/>
        <w:spacing w:lineRule="auto" w:line="360"/>
        <w:ind w:firstLine="720"/>
        <w:jc w:val="both"/>
        <w:rPr/>
      </w:pPr>
      <w:r>
        <w:rPr>
          <w:lang w:val="pt-BR"/>
        </w:rPr>
        <w:t xml:space="preserve">Prodi Psikologi FPSB UII sebagai salah satu institusi yang peduli akan hal itu, pada hari Kamis, 21 Desember 2006  mengadakan </w:t>
      </w:r>
      <w:r>
        <w:rPr>
          <w:i/>
          <w:lang w:val="pt-BR"/>
        </w:rPr>
        <w:t xml:space="preserve">Workshop Perumusan Kompetensi Relawan </w:t>
      </w:r>
      <w:r>
        <w:rPr>
          <w:lang w:val="pt-BR"/>
        </w:rPr>
        <w:t xml:space="preserve">dengan menghadirkan 2 pembicara, yakni Andri, S.Psi., Psikolog dan Evi Latifah, S.Psi., Psikolog.  Tujuan yang ingin dicapai dari workshop tersebut adalah agar peserta (dosen prodi Psikologi F.PSB UII) mampu memahami tugas dan kewajiban/wewenang relawan, mampu merumuskan kompetensi apa saja yang dibutuhkan oleh relawan, mampu merumuskan indikator perilaku dari rumusan kompetensi relawan, mempu merumuskan materi pembekalan atau pelatihan yang tepat sesuai dengan kompetensi yang akan dibentuk, serta mampu merumuskan langkah dalam melakukan evaluasi terhadap proses pelatihan. Adapun materi pokok yang diangkat dalam workshop tersebut adalah Kompetensi Relawan (Tingkat Nasional dan Internasional), Materi Pembekalan / Pelatihan yang Tepat untuk Relawan serta Indikator Keberhasilan Relawan. </w:t>
      </w:r>
    </w:p>
    <w:p>
      <w:pPr>
        <w:pStyle w:val="Normal"/>
        <w:spacing w:lineRule="auto" w:line="360"/>
        <w:ind w:firstLine="720"/>
        <w:jc w:val="both"/>
        <w:rPr>
          <w:lang w:val="pt-BR"/>
        </w:rPr>
      </w:pPr>
      <w:r>
        <w:rPr>
          <w:lang w:val="pt-BR"/>
        </w:rPr>
        <w:t xml:space="preserve">Dalam acara itu, kedua pembicara menyampaikan berbagai aspek penting yang yang harus dimiliki oleh seorang relawan agar dapat memiliki kompetensi yang memadai. Efy Latifah, S.Psi., Psikolog mencontohkan bahwa seorang relawan disarankan/ diwajibkan untuk mengetahui tugas dan tanggung jawab dengan baik, memiliki berbagai keterampilan, seperti keterampilan sebagai pemimpin, berorganisasi, manajerial, komunikasi, sosial, analitik, kuantitatif maupun keterampilan mengoperasikan komputer sebagai sarana komunikasi. Dia juga menambahkan bahwa seorang relawan yang handal juga harus memiliki kestabilan emosi yang baik, percaya diri, kesadaran diri yang tinggi, komitmen yang baik, empati dan pandai beradaptasi/ menyesuaikan diri terhadap lingkungan. Selain itu, seorang relawan yang tangguh juga diwajibkan memiliki fisik yang sehat dan kuat dalam berbagai kondisi.  </w:t>
      </w:r>
    </w:p>
    <w:p>
      <w:pPr>
        <w:pStyle w:val="Normal"/>
        <w:jc w:val="right"/>
        <w:rPr/>
      </w:pPr>
      <w:r>
        <w:rPr>
          <w:lang w:val="pt-BR"/>
        </w:rPr>
        <w:t xml:space="preserve"> </w:t>
      </w:r>
      <w:r>
        <w:rPr>
          <w:lang w:val="pt-BR"/>
        </w:rPr>
        <w:t>(wid)</w:t>
      </w:r>
    </w:p>
    <w:p>
      <w:pPr>
        <w:pStyle w:val="Normal"/>
        <w:jc w:val="right"/>
        <w:rPr>
          <w:lang w:val="pt-BR"/>
        </w:rPr>
      </w:pPr>
      <w:r>
        <w:rPr>
          <w:lang w:val="pt-BR"/>
        </w:rPr>
      </w:r>
    </w:p>
    <w:p>
      <w:pPr>
        <w:pStyle w:val="Normal"/>
        <w:jc w:val="right"/>
        <w:rPr>
          <w:lang w:val="pt-BR"/>
        </w:rPr>
      </w:pPr>
      <w:r>
        <w:rPr>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20:00Z</dcterms:created>
  <dc:creator>Psikologi</dc:creator>
  <dc:description/>
  <cp:keywords/>
  <dc:language>en-US</dc:language>
  <cp:lastModifiedBy>Psikologi</cp:lastModifiedBy>
  <dcterms:modified xsi:type="dcterms:W3CDTF">2007-01-04T01:24:00Z</dcterms:modified>
  <cp:revision>6</cp:revision>
  <dc:subject/>
  <dc:title>Kaliurang (UIINews)</dc:title>
</cp:coreProperties>
</file>