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minar Deteksi Dini anak Berkesukaran Belejar </w:t>
      </w:r>
    </w:p>
    <w:p>
      <w:pPr>
        <w:pStyle w:val="Normal"/>
        <w:rPr/>
      </w:pPr>
      <w:r>
        <w:rPr/>
      </w:r>
    </w:p>
    <w:p>
      <w:pPr>
        <w:pStyle w:val="Normal"/>
        <w:rPr/>
      </w:pPr>
      <w:r>
        <w:rPr/>
        <w:t>Pendidikan pada dasarnya merupakan tanggung jawab bersama dan bila dikaji lebih lanjut akan didapati bahwa ada banyak pihak yang saling berhubungan didalamnya, mulai dari orang tua siswa selaku keluarga, sekolah dan masyarakat umum. Pada beberapa tahun belakangan ini dikalangan dunia pendidikan, khususnya para peserta didik mulai ditemui ”siswa istimewa” sebagai peserta didik.</w:t>
        <w:br/>
        <w:t>”Siswa istimewa” adalah anak-anak dengan kebutuhan khusus sebagai peserta didiknya. Anak dengan kebutuhan khusus adalah anak yang secara signifikan mengalami kelainan baik kelainan fisik, mental-intelektual, sosial, emosional dalam proses perkembangannya dibandingkan dengan anak-anak seusianya. Dengan kondisinya yang seperti ini tentu saja mereka memerlukan pelayanan pendidikan yang khusus pula. Ada berbagai macam anak berkebutuhan khusus, salah satunya adalah anak dengan kesulitan belajar atau Learning Disabilities (LD).</w:t>
        <w:br/>
        <w:t xml:space="preserve">Anak berkesulitan belajar (LD) adalah individu yang mengalami gangguan dalam satu atau lebih proses psikologis dasar, disfungsi sistem syarat pusat, atau gangguan neurologis yang dimanifestasikan dalam kegagalan-kegagalan yang nyata dalam pemahaman dan penggunaan pendengaran, berbicara, membaca, mengeja, berpikir, menulis, berhitung, atau keterampilan sosial. Ditemukan bahwa terdapat satu atau lebih gangguan proses psikologis dasar dan aktivitas motorik yang melatarbelakangi kesulitan belajar pada anak LD. Gangguan proses psikologis dasar tersebut antara lain gangguan latar-figur, visual-motor, visual-perseptual, pendengaran, intersensori, berpikir konseptual dan abstrak, bahasa, sosio-emosional, dan konsep diri. Gangguan aktivitas motorik seperti misalnya gangguan persepsi, perhatian, emosionalitas, simbolisasi, dan ingatan. </w:t>
        <w:br/>
        <w:t>Diantara anak-anak yang mengalami kesulitan belajat tersebut ditemukan bahwa mereka memiliki potensi yang cukup baik, mereka memiliki kapasitas inteligensi di atas rata-rata. Itulah sebabnya diperlukan adanya suatu upaya khusus untuk memfasilitasi anak-anak tersebut.</w:t>
        <w:br/>
        <w:t xml:space="preserve">Dalam kaitannya dengan sistem pendidikan, guru merupakan ujung tombak dalam membantu mengatasi masalah-masalah yang dihadapi para siswanya, termasuk permasalahan yang dihadapi anak LD yang memiliki kemampuan intelegensi di atas rata-rata. Hal inilah yang melatar belakangi mengapa para ilmuwan mencoba mengembangkan model bimbingan atau belajar alternatif yang dipandang efektif dan efisien dalam membantu mengatasi permasalahan yang dihadapi, baik masalah akademik maupun non akademis. </w:t>
      </w:r>
      <w:r>
        <w:rPr>
          <w:lang w:val="sv-SE"/>
        </w:rPr>
        <w:t>Pelaksanaan bimbingan perlu dilakukan melalui studi yang mendalam secara individual. Untuk itu perlu dilakukan assesmen secara obyektif, akurat, mendalam, dan komprehensif sehingga diperoleh pemahaman yang seluas-luasnya dan sedalam-dalamnya terhadap berbagai permasalahan, keterbatasan, hambatan, kekurangan, ketidakmampuan, maupun keunggulan-keunggulan tertentu yang dimiliki, untuk dijadikan sebagai dasar dalam merumuskan program bimbingan yang tepat sesuai dengan karakteristik dan kebutuhannya. Pemahaman terhadap keunggulan anak, di samping penting untuk dimanfaatkan dalam upaya mengatasi masalah, juga dalam rangka mengembangkan keunggulannya tersebut, sehingga mampu berprestasi tinggi sesuai potensi yang dimilikinya.</w:t>
        <w:br/>
        <w:t>Bimbingan dapat dimulai dengan pemahaman karakteristik anak, familiar dengan instrumen-instrumen assesmen yang digunakan untuk menentukan jenis dan tingkat kesulitan belajar anak dalam rangka pemahaman dan mengkomunikasikan pada tim ahli tentang masalah belajar anak, melakukan koordinasi dengan tim ahli (guru kelas, psikolog sekolah, tenaga medis, dan ahli terapi lain) yang menangani anak, melakukan konseling dan konsultasi dengan orang tua dalam rangka meningkatkan pemahaman dan memfasilitasi perkembangan anak, melaksanakan konseling pada anak sesuai dengan keunikan masalah yang dihadapinya, dan melakukan konseling dan konsultasi dengan personel sekolah dalam rangka peningkatan pemahaman mereka terhadap masalah belajar, sosial, dan tingkah laku anak. Penanganan anak LD di sekolah hanya akan efektif bila dibarengi dengan penangan khusus di klinik-klinik. Khusus bagi mereka yang memiliki inteligensi di atas rata-rata, perlu dirumuskan suatu program khusus sesuai dengan potensinya.</w:t>
        <w:br/>
        <w:t>Dengan pertimbangan tersebut, maka sebagai langkah awal proses pembelajaran bagi pihak terkait dan masyarakat umum yang berminat dengan segala permasalahan anak-anak berkesulitan belajar, maka Magister Psikolog, Fakultas Psikologi dan Ilmu Sosial Budaya Universitas Islam Indonesia akan mengadakan seminar dengan tema ”DETEKSI DAN PENDAMPINGAN SISWA BERKESUKARAN BELAJAR”.</w:t>
        <w:br/>
        <w:t>Sasaran Peserta Seminar</w:t>
        <w:br/>
        <w:t>Adapun yang menjadi sasaran peserta dalam seminar ini adalah:</w:t>
        <w:br/>
        <w:t>• Mahasiswa Psikologi dan Pendidikan (baik S1 maupun S2)</w:t>
        <w:br/>
        <w:t>• Para guru dan pendidik</w:t>
        <w:br/>
        <w:t>• Orangtua</w:t>
        <w:br/>
        <w:t>Waktu dan Tempat Pelaksanaan</w:t>
        <w:br/>
        <w:t>Seminar ini akan dilaksanakan pada:</w:t>
        <w:br/>
        <w:t>Hari :Sabtu</w:t>
        <w:br/>
        <w:t>Tanggal :6 Maret 2010</w:t>
        <w:br/>
        <w:t>Tempat : Kampus UII Terpadu, Gedung Sarjito Lt. 1 Sayap Timur,</w:t>
        <w:br/>
        <w:t>Jl. Kaliurang Km.14,4 Jogjakarta</w:t>
        <w:br/>
        <w:t>Waktu :09.00-12.00 WIB</w:t>
        <w:br/>
        <w:t>Pembicara</w:t>
        <w:br/>
        <w:t>Pembicara:</w:t>
        <w:br/>
        <w:t>1. Prof. Dr. Amitya Kumara, Psikolog (F. Psikologi UGM)</w:t>
        <w:br/>
        <w:t>2. Ratna Ningrum Maksum, Psikolog (Praktisi Sekolah dengan Siswa Berkebutuhan Khusus)</w:t>
        <w:br/>
        <w:t xml:space="preserve">Fasilitas </w:t>
        <w:br/>
        <w:t>• Sertifikat</w:t>
        <w:br/>
        <w:t>• Seminar kit</w:t>
        <w:br/>
        <w:t>• Coffe break</w:t>
        <w:br/>
        <w:t>• Ruang AC</w:t>
        <w:br/>
        <w:t>Biaya</w:t>
        <w:br/>
        <w:t>• Pendaftaran s/d 28 Februari 2010 sebesar Rp. 75.000,-</w:t>
        <w:br/>
        <w:t>• Pendaftaran tanggal 1 s/d 6 Maret 2010 sebesar Rp. 100.000,-</w:t>
        <w:br/>
        <w:t>Contact Person :</w:t>
        <w:br/>
        <w:t>• Mira Asmal (085 743 329 701)</w:t>
        <w:br/>
        <w:t>• Tiny Sukmawaty Burnama (085 726 129 9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28:00Z</dcterms:created>
  <dc:creator>WIDODO HP</dc:creator>
  <dc:description/>
  <cp:keywords/>
  <dc:language>en-US</dc:language>
  <cp:lastModifiedBy>fpsb</cp:lastModifiedBy>
  <dcterms:modified xsi:type="dcterms:W3CDTF">2010-03-12T09:39:00Z</dcterms:modified>
  <cp:revision>3</cp:revision>
  <dc:subject/>
  <dc:title>Pendidikan pada dasarnya merupakan tanggung jawab bersama dan bila dikaji lebih lanjut akan didapati bahwa ada banyak pihak yang saling berhubungan didalamnya, mulai dari orang tua siswa selaku keluarga, sekolah dan masyarakat umum</dc:title>
</cp:coreProperties>
</file>