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t xml:space="preserve">PERAN PSIKOLOGI ISLAMI DALAM MENGEMBANGKAN MORALITAS PEMIMPIN </w:t>
      </w:r>
    </w:p>
    <w:p>
      <w:pPr>
        <w:pStyle w:val="Normal"/>
        <w:jc w:val="both"/>
        <w:rPr>
          <w:lang w:val="sv-SE"/>
        </w:rPr>
      </w:pPr>
      <w:r>
        <w:rPr>
          <w:lang w:val="sv-SE"/>
        </w:rPr>
      </w:r>
    </w:p>
    <w:p>
      <w:pPr>
        <w:pStyle w:val="Normal"/>
        <w:ind w:firstLine="900"/>
        <w:jc w:val="both"/>
        <w:rPr/>
      </w:pPr>
      <w:r>
        <w:rPr>
          <w:i/>
          <w:sz w:val="22"/>
          <w:szCs w:val="22"/>
          <w:lang w:val="sv-SE"/>
        </w:rPr>
        <w:t>Yogyakarta, 24 November 2008</w:t>
      </w:r>
      <w:r>
        <w:rPr>
          <w:sz w:val="22"/>
          <w:szCs w:val="22"/>
          <w:lang w:val="sv-SE"/>
        </w:rPr>
        <w:t xml:space="preserve">.  Sebagai kajian ilmiah atas perilaku dan proses mental manusia, maka disiplin ilmu Psikologi juga memiliki ’kans’ besar dan strategis dalam proses pengembangan/peng-konstruksi-an moralitas pemimpin, </w:t>
      </w:r>
      <w:r>
        <w:rPr>
          <w:sz w:val="22"/>
          <w:szCs w:val="22"/>
          <w:lang w:val="fi-FI"/>
        </w:rPr>
        <w:t>baik dari segi pengetahuan, keterampilan, sikap dan perilakunya</w:t>
      </w:r>
      <w:r>
        <w:rPr>
          <w:sz w:val="22"/>
          <w:szCs w:val="22"/>
          <w:lang w:val="sv-SE"/>
        </w:rPr>
        <w:t xml:space="preserve">. </w:t>
      </w:r>
      <w:r>
        <w:rPr>
          <w:sz w:val="22"/>
          <w:szCs w:val="22"/>
          <w:lang w:val="fi-FI"/>
        </w:rPr>
        <w:t xml:space="preserve">Berbagai perspektif dalam psikologi memberikan kontribusinya masing-masing dalam mengkonstruksi kriteria pemimpin yang ideal. Psikologi Islami sebagai salah satu perspektif dalam psikologi pun turut memberikan sumbangan dalam konstruksinya terhadap konsep kepemimpinan yang ideal. Sumber inspirasi berupa wahyu Tuhan, sejarah kenabian dan pola kehidupan ideal masyarakat muslim dalam berbagai budayanya memberikan dasar konstruksi bagi konsep kepemimpinan, khususnya pada wilayah moralitas pemimpin. Kekayaan khazanah masyarakat muslim di Indonesia inilah yang menjadi dasar perlu diselenggarakannya kegiatan temu ilmiah nasional dalam upaya mencari rumusan ideal tentang moralitas pemimpin berdasarkan Psikologi Islami. Tema inilah yang kemudian diangkat sebagai tema utama dalam Seminar Nasional sebagai salah satu rangkaian kegiatan Temu Ilmiah Nasional Psikologi Islami pada hari Sabtu, 22 November 2008 bertempat di Hotel Saphir Yogyakarta. </w:t>
      </w:r>
    </w:p>
    <w:p>
      <w:pPr>
        <w:pStyle w:val="Normal"/>
        <w:ind w:firstLine="900"/>
        <w:jc w:val="both"/>
        <w:rPr>
          <w:sz w:val="22"/>
          <w:szCs w:val="22"/>
          <w:lang w:val="fi-FI"/>
        </w:rPr>
      </w:pPr>
      <w:r>
        <w:rPr>
          <w:sz w:val="22"/>
          <w:szCs w:val="22"/>
          <w:lang w:val="fi-FI"/>
        </w:rPr>
        <w:t>Hadir dalalam seminar nasional tersebut seorang tokoh pendiri Partai Demorat sekaligus Guru Besar UIN Syarif Hidayatullah, Prof. Dr. Achmad Mubarok, MA. Berangkat dari pengalaman masa lalu sebagai anak dusun saat merantau di kota dan diminta untuk meng-imami sholat jamaah para tokoh intelektual, tumbuhlah konsep diri Prof. Achmad Mubarok bahwa setiap orang (tanpa melihat latar belakang pendidikan, ekonomi, sosial, agama, budaya) tetap memiliki peluang untuk menjadi pemimpin asalkan memiliki kompetensi yang memadai.  Menurut pemimpin yang besar adalah pemimpin yang orientasinya jauh menembus sekat ruang dan waktu dimana ia duduk memimpin. Ruang kerjanya mungkin hanya 100m</w:t>
      </w:r>
      <w:r>
        <w:rPr>
          <w:sz w:val="22"/>
          <w:szCs w:val="22"/>
          <w:vertAlign w:val="superscript"/>
          <w:lang w:val="fi-FI"/>
        </w:rPr>
        <w:t>2</w:t>
      </w:r>
      <w:r>
        <w:rPr>
          <w:sz w:val="22"/>
          <w:szCs w:val="22"/>
          <w:lang w:val="fi-FI"/>
        </w:rPr>
        <w:t>, tetapi perhatiannya tertuju keseluruh wilayah negeri yang dipimpin. Masa kepemimpinannya yang diatur hanya lima tahun, namun perhatiannya justeru untuk 50-100 tahun ke depan dan bukan hanya sekedar pada kursi yang saat itu ia duduki.</w:t>
      </w:r>
    </w:p>
    <w:p>
      <w:pPr>
        <w:pStyle w:val="Normal"/>
        <w:ind w:firstLine="900"/>
        <w:jc w:val="both"/>
        <w:rPr>
          <w:sz w:val="22"/>
          <w:szCs w:val="22"/>
          <w:lang w:val="fi-FI"/>
        </w:rPr>
      </w:pPr>
      <w:r>
        <w:rPr>
          <w:sz w:val="22"/>
          <w:szCs w:val="22"/>
          <w:lang w:val="fi-FI"/>
        </w:rPr>
        <w:t>Pemimpin yang diproyeksikan mampu menjadi imam dari orang banyak adalah manakala dia memiliki sedikitnya 3 hal, yakni ;</w:t>
      </w:r>
    </w:p>
    <w:p>
      <w:pPr>
        <w:pStyle w:val="Normal"/>
        <w:numPr>
          <w:ilvl w:val="0"/>
          <w:numId w:val="1"/>
        </w:numPr>
        <w:jc w:val="both"/>
        <w:rPr>
          <w:sz w:val="22"/>
          <w:szCs w:val="22"/>
          <w:lang w:val="fi-FI"/>
        </w:rPr>
      </w:pPr>
      <w:r>
        <w:rPr>
          <w:sz w:val="22"/>
          <w:szCs w:val="22"/>
          <w:lang w:val="fi-FI"/>
        </w:rPr>
        <w:t xml:space="preserve">memiliki kelebihan dibanding yang lain sehingga ia bisa memberi, </w:t>
      </w:r>
    </w:p>
    <w:p>
      <w:pPr>
        <w:pStyle w:val="Normal"/>
        <w:numPr>
          <w:ilvl w:val="0"/>
          <w:numId w:val="1"/>
        </w:numPr>
        <w:jc w:val="both"/>
        <w:rPr>
          <w:sz w:val="22"/>
          <w:szCs w:val="22"/>
          <w:lang w:val="fi-FI"/>
        </w:rPr>
      </w:pPr>
      <w:r>
        <w:rPr>
          <w:sz w:val="22"/>
          <w:szCs w:val="22"/>
          <w:lang w:val="fi-FI"/>
        </w:rPr>
        <w:t>memiliki keberanian dalam memutuskan sesuatu yang bersifat besar dan;</w:t>
      </w:r>
    </w:p>
    <w:p>
      <w:pPr>
        <w:pStyle w:val="Normal"/>
        <w:numPr>
          <w:ilvl w:val="0"/>
          <w:numId w:val="1"/>
        </w:numPr>
        <w:jc w:val="both"/>
        <w:rPr>
          <w:sz w:val="22"/>
          <w:szCs w:val="22"/>
          <w:lang w:val="fi-FI"/>
        </w:rPr>
      </w:pPr>
      <w:r>
        <w:rPr>
          <w:sz w:val="22"/>
          <w:szCs w:val="22"/>
          <w:lang w:val="fi-FI"/>
        </w:rPr>
        <w:t xml:space="preserve">memiliki  kejelian dalam memandang masalah sehingga ia bisa bertindak arif dan bijaksana. Arif mengandung arti mengenali masalah, bijaksana artinya menempatkan masalah tepat pada tempatnya. </w:t>
      </w:r>
    </w:p>
    <w:p>
      <w:pPr>
        <w:pStyle w:val="Normal"/>
        <w:ind w:firstLine="900"/>
        <w:jc w:val="both"/>
        <w:rPr>
          <w:sz w:val="22"/>
          <w:szCs w:val="22"/>
          <w:lang w:val="fi-FI"/>
        </w:rPr>
      </w:pPr>
      <w:r>
        <w:rPr>
          <w:sz w:val="22"/>
          <w:szCs w:val="22"/>
          <w:lang w:val="fi-FI"/>
        </w:rPr>
        <w:t>Sedang menurut mantan menteri BUMN RI, Dr. Soegiharto, SE., MBA yang saat ini menjabat sebagai wakil ketua ICMI Pusat menyatakan bahwa dari berbagai teori mengenai kepemimpinan yang sudah ada di muka bumi, nampaknya akan lebih tepat jika kembali pada konsep awal bahwa kepemimpinan sebagai pengejawantahan sifat-sifat Khalik di muka bumi. Jelasnya, kepemimpinan kembali pada sifat kepemimpinan Rasul Muhammad saw sebagai pemimpin yang kharismatik, visioner, menghamba, holistikdan tentunya spiritualistik.</w:t>
      </w:r>
    </w:p>
    <w:p>
      <w:pPr>
        <w:pStyle w:val="Normal"/>
        <w:ind w:firstLine="900"/>
        <w:jc w:val="both"/>
        <w:rPr/>
      </w:pPr>
      <w:r>
        <w:rPr>
          <w:sz w:val="22"/>
          <w:szCs w:val="22"/>
          <w:lang w:val="fi-FI"/>
        </w:rPr>
        <w:t xml:space="preserve">Sedang dari H. Fuad Nashori, S.Psi., M.Si., Psi selaku ketua Asosiasi Psikologi Islami sekaligus Dekan Fakultas Psikologi &amp; Ilmu Sosial Budaya Universitas Islam Indonesia menyampaikan kepemimpinan dan permaafan sebagai perspektif Psiologi Islami. Dalam penyampaiannya Fuad berharap agar peran pemimpin dalam menghidupkan permaafan dapat dieksplorasi lebih dalam. Kepemimpinan yang penuh dendam dan amarah menurtnya banyak menghasilkan rasa sakit, baik fisik mapun psikologis pada korban maupun orang-orang yang menyayanginya. Dimasa mendatang Fuad berharap akan lahir sosok pemimpin pemaaf seperti halnya yang dicontohkan Nabi Muhammad saw sehingga akan memacu lahirnya masyarkat yang sehat secara mental. </w:t>
      </w:r>
    </w:p>
    <w:p>
      <w:pPr>
        <w:pStyle w:val="Normal"/>
        <w:ind w:firstLine="900"/>
        <w:jc w:val="both"/>
        <w:rPr>
          <w:sz w:val="22"/>
          <w:szCs w:val="22"/>
          <w:lang w:val="fi-FI"/>
        </w:rPr>
      </w:pPr>
      <w:r>
        <w:rPr>
          <w:sz w:val="22"/>
          <w:szCs w:val="22"/>
          <w:lang w:val="fi-FI"/>
        </w:rPr>
        <w:t xml:space="preserve">Fuad menambahkan bahwa pemaafan dilakukan pemimpin dengan terlebih dahulu memberi hukuman kepada pihak yang bersalah, itupun dengan catatan pihak yang bersalah memiliki banyak jasa di masa lalu serta ada pertimbangan hadirnya kebaikan di masa depan. Sedang pelembagaan pemaafan sebagaimana diterapkan di Afrika Selatan adalah sesuatu yang mungkin diterapkan di Indonesia. </w:t>
      </w:r>
    </w:p>
    <w:p>
      <w:pPr>
        <w:pStyle w:val="Normal"/>
        <w:ind w:firstLine="900"/>
        <w:jc w:val="both"/>
        <w:rPr>
          <w:sz w:val="22"/>
          <w:szCs w:val="22"/>
          <w:lang w:val="fi-FI"/>
        </w:rPr>
      </w:pPr>
      <w:r>
        <w:rPr>
          <w:sz w:val="22"/>
          <w:szCs w:val="22"/>
          <w:lang w:val="fi-FI"/>
        </w:rPr>
        <w:t xml:space="preserve">Menilik kasus Soeharto, menurutnya masih ada kemungkinan untuk dituntaskan sekalipun yang bersangkutan telah meninggal dunia. Menghukum keluarga Soeharto  sebagaimana dilakukan Chili terhadap Pinochet adalah bermaksud memberi kepastian hukum dan pesan bagi masyarakat dimana mereka tinggal bahwa setiap kesalahan dan kejahatan akan mendapatkan hukuman.  </w:t>
      </w:r>
    </w:p>
    <w:p>
      <w:pPr>
        <w:pStyle w:val="Normal"/>
        <w:ind w:firstLine="900"/>
        <w:jc w:val="both"/>
        <w:rPr>
          <w:sz w:val="22"/>
          <w:szCs w:val="22"/>
          <w:lang w:val="fi-FI"/>
        </w:rPr>
      </w:pPr>
      <w:r>
        <w:rPr>
          <w:sz w:val="22"/>
          <w:szCs w:val="22"/>
          <w:lang w:val="fi-FI"/>
        </w:rPr>
        <w:t>”</w:t>
      </w:r>
      <w:r>
        <w:rPr>
          <w:sz w:val="22"/>
          <w:szCs w:val="22"/>
          <w:lang w:val="fi-FI"/>
        </w:rPr>
        <w:t xml:space="preserve">Sudah saatnya bagi pemimpin baru Indonesia (2009) mengambil peran sebagai peimpin yang tegas seperti Kim Dae Jung di Korea Selatan. Dalam hal ini adalah meneruskan proses hukum untuk rezim Soeharto dan mempertimbangkan untuk memaafkannya bila yang bersangkutan memiliki jasa besar terhadap bangsa ini seperti halnya hasil sebuah survey yang dilakukan oleh Lingkaran Survei Indonesia terhadap warga Jakarta yang menyatakan 65,1 % diantaranya memaafkan mantan Presiden Soeharto tapi proses hukum tetap dilanjutkan,” ungkap Fuad. </w:t>
      </w:r>
    </w:p>
    <w:p>
      <w:pPr>
        <w:pStyle w:val="Normal"/>
        <w:ind w:firstLine="900"/>
        <w:jc w:val="both"/>
        <w:rPr>
          <w:sz w:val="22"/>
          <w:szCs w:val="22"/>
          <w:lang w:val="fi-FI"/>
        </w:rPr>
      </w:pPr>
      <w:r>
        <w:rPr>
          <w:sz w:val="22"/>
          <w:szCs w:val="22"/>
          <w:lang w:val="fi-FI"/>
        </w:rPr>
      </w:r>
    </w:p>
    <w:p>
      <w:pPr>
        <w:pStyle w:val="Normal"/>
        <w:jc w:val="right"/>
        <w:rPr>
          <w:lang w:val="fi-FI"/>
        </w:rPr>
      </w:pPr>
      <w:r>
        <w:rPr>
          <w:lang w:val="fi-FI"/>
        </w:rPr>
        <w:t xml:space="preserve">   </w:t>
      </w:r>
      <w:r>
        <w:rPr>
          <w:lang w:val="fi-FI"/>
        </w:rPr>
        <w:t>Widodo HP</w:t>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16:00Z</dcterms:created>
  <dc:creator>WIDODO HP</dc:creator>
  <dc:description/>
  <cp:keywords/>
  <dc:language>en-US</dc:language>
  <cp:lastModifiedBy>Psikologi</cp:lastModifiedBy>
  <dcterms:modified xsi:type="dcterms:W3CDTF">2008-11-24T09:39:00Z</dcterms:modified>
  <cp:revision>5</cp:revision>
  <dc:subject/>
  <dc:title>MASA DEPAN TV KOMUNITAS DI INDONESIA</dc:title>
</cp:coreProperties>
</file>