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18"/>
        </w:rPr>
      </w:pPr>
      <w:r>
        <w:rPr>
          <w:rFonts w:cs="Tahoma" w:ascii="Tahoma" w:hAnsi="Tahoma"/>
          <w:sz w:val="18"/>
        </w:rPr>
        <w:t>ONDI Mahasiswa Baru di FPSB UII</w:t>
      </w:r>
    </w:p>
    <w:p>
      <w:pPr>
        <w:pStyle w:val="Normal"/>
        <w:spacing w:before="0" w:after="0"/>
        <w:jc w:val="both"/>
        <w:rPr>
          <w:rFonts w:ascii="Tahoma" w:hAnsi="Tahoma" w:cs="Tahoma"/>
          <w:sz w:val="18"/>
        </w:rPr>
      </w:pPr>
      <w:r>
        <w:rPr>
          <w:rFonts w:cs="Tahoma" w:ascii="Tahoma" w:hAnsi="Tahoma"/>
          <w:sz w:val="18"/>
        </w:rPr>
      </w:r>
    </w:p>
    <w:p>
      <w:pPr>
        <w:pStyle w:val="Normal"/>
        <w:spacing w:before="0" w:after="0"/>
        <w:jc w:val="both"/>
        <w:rPr>
          <w:rFonts w:ascii="Tahoma" w:hAnsi="Tahoma" w:cs="Tahoma"/>
          <w:sz w:val="18"/>
        </w:rPr>
      </w:pPr>
      <w:r>
        <w:rPr>
          <w:rFonts w:cs="Tahoma" w:ascii="Tahoma" w:hAnsi="Tahoma"/>
          <w:sz w:val="18"/>
        </w:rPr>
        <w:t xml:space="preserve">Selama dua hari penuh yakni tanggal 19-20 Agustus 2010 mahasiswa baru Fakultas Psikologi dan Ilmu Sosial Budaya dan Fakultas Kedokteran UII  yang berjumlah sekitar 547an orang mengikuti kegiatan wajib Orienasi Nilai-Nilai Dasar Islam (ONDI) di Gedung Unit XII Kampus Terpadu UII.  Kegiatan ini memang harus/wajib diikuti oleh seluruh mahasiswa baru UII sebagai kegiatan prakuliah sejak TA. 1998/1999. Dalam ONDI ini para mahasiswa baru akan mendapat banyak tambahan pengetahuan “kognitif” mengenai nilai-nilai dasar Islam sekaligus diajak untuk melakukan latihan dan penghayatan bagi tuntunan ritual praktisnya. </w:t>
      </w:r>
    </w:p>
    <w:p>
      <w:pPr>
        <w:pStyle w:val="Normal"/>
        <w:spacing w:before="0" w:after="0"/>
        <w:jc w:val="both"/>
        <w:rPr>
          <w:rFonts w:ascii="Tahoma" w:hAnsi="Tahoma" w:cs="Tahoma"/>
          <w:sz w:val="18"/>
        </w:rPr>
      </w:pPr>
      <w:r>
        <w:rPr>
          <w:rFonts w:cs="Tahoma" w:ascii="Tahoma" w:hAnsi="Tahoma"/>
          <w:sz w:val="18"/>
        </w:rPr>
        <w:t xml:space="preserve">Secara garis besar, materi yang diberikan kepada mahasiswa baru/peserta ONDI adalah tentang tauhid, ibadah, akhlak, amalan utama dan qiyamul lail. Materi ibadah diberikan agar mahasiswa dapat memahami makna dan hakikat tauhid serta mengetahui  kebenaran Islam dengan konsep tauhid sebagai agama yang benar di sisi Allah. </w:t>
      </w:r>
    </w:p>
    <w:p>
      <w:pPr>
        <w:pStyle w:val="Normal"/>
        <w:spacing w:before="0" w:after="0"/>
        <w:jc w:val="both"/>
        <w:rPr/>
      </w:pPr>
      <w:r>
        <w:rPr>
          <w:rFonts w:cs="Tahoma" w:ascii="Tahoma" w:hAnsi="Tahoma"/>
          <w:sz w:val="18"/>
        </w:rPr>
        <w:t xml:space="preserve">Pada materi ibadah, mahasiswa baru nantinya diharapkan dapat mengetahui tata cara mengerjakan shalat yang benar secara syar’I, mampu memahami nilai-nilai yang terkandung dibalik perintah shalat, memiliki gambaran umum mengenai puasa Ramadhan menurut ketentuan syari’at Islam, mampu memahami hikmah puasa, memahai dan mengetahui ketentuan-ketentuan umum zakat, memiliki semangat untuk menindaklanjuti ketentuan-ketentuan zakat dalam kehidupan nyata mengetahui dan memahami ketentuan umum ibadah haji serta memiliki komitmen yang kuat untuk melakukan ibadah haji. </w:t>
      </w:r>
    </w:p>
    <w:p>
      <w:pPr>
        <w:pStyle w:val="Normal"/>
        <w:spacing w:before="0" w:after="0"/>
        <w:jc w:val="both"/>
        <w:rPr>
          <w:rFonts w:ascii="Tahoma" w:hAnsi="Tahoma" w:cs="Tahoma"/>
          <w:sz w:val="18"/>
        </w:rPr>
      </w:pPr>
      <w:r>
        <w:rPr>
          <w:rFonts w:cs="Tahoma" w:ascii="Tahoma" w:hAnsi="Tahoma"/>
          <w:sz w:val="18"/>
        </w:rPr>
        <w:t xml:space="preserve">Sebagai bekal hidup (berkeluarga dan bermasyarakat), mahasiswa mendapat tambahan pengetahuan tentang akhlak yang meliputi akhlak menuntut ilmu, akhlak dalam keluarga dan akhlak dalam bermasyarakat dan bernegara. Dengan materi ini diharapkan mahasiswa tahu tentang bagaimana berperilaku yang baik (akhlakul karimah) menurut Islam. </w:t>
      </w:r>
    </w:p>
    <w:p>
      <w:pPr>
        <w:pStyle w:val="Normal"/>
        <w:spacing w:before="0" w:after="0"/>
        <w:jc w:val="both"/>
        <w:rPr>
          <w:rFonts w:ascii="Tahoma" w:hAnsi="Tahoma" w:cs="Tahoma"/>
          <w:sz w:val="18"/>
        </w:rPr>
      </w:pPr>
      <w:r>
        <w:rPr>
          <w:rFonts w:cs="Tahoma" w:ascii="Tahoma" w:hAnsi="Tahoma"/>
          <w:sz w:val="18"/>
        </w:rPr>
        <w:t>Mahasiswa baru diberi bekal tentang amalan-amalan utama   dan juga qiyamul lail. Dari amalan-amalan yang diajarkan nantinya diharapkan mahasiswa dapat melafalkannya dengan baik, dapat memiliki kesadaran kejiwaan/kenikmatan dalam melaksanakan amalan utama serta mengamalkannya dalam praktik kehidupan sehari-hari.</w:t>
      </w:r>
    </w:p>
    <w:p>
      <w:pPr>
        <w:pStyle w:val="Normal"/>
        <w:spacing w:before="0" w:after="0"/>
        <w:jc w:val="both"/>
        <w:rPr>
          <w:rFonts w:ascii="Tahoma" w:hAnsi="Tahoma" w:cs="Tahoma"/>
          <w:sz w:val="18"/>
        </w:rPr>
      </w:pPr>
      <w:r>
        <w:rPr>
          <w:rFonts w:cs="Tahoma" w:ascii="Tahoma" w:hAnsi="Tahoma"/>
          <w:sz w:val="18"/>
        </w:rPr>
        <w:t>Selamat menempuh ONDI, semoga membawa manfaat bagi diri sendiri, masyarakat, bangsa, Negara dan Agama. Amiin..</w:t>
      </w:r>
    </w:p>
    <w:p>
      <w:pPr>
        <w:pStyle w:val="Normal"/>
        <w:spacing w:before="0" w:after="0"/>
        <w:jc w:val="both"/>
        <w:rPr>
          <w:rFonts w:ascii="Tahoma" w:hAnsi="Tahoma" w:eastAsia="Tahoma" w:cs="Tahoma"/>
          <w:sz w:val="18"/>
        </w:rPr>
      </w:pPr>
      <w:r>
        <w:rPr>
          <w:rFonts w:eastAsia="Tahoma" w:cs="Tahoma" w:ascii="Tahoma" w:hAnsi="Tahoma"/>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6:00Z</dcterms:created>
  <dc:creator>smart</dc:creator>
  <dc:description/>
  <cp:keywords/>
  <dc:language>en-US</dc:language>
  <cp:lastModifiedBy>smart</cp:lastModifiedBy>
  <dcterms:modified xsi:type="dcterms:W3CDTF">2010-08-19T08:11:00Z</dcterms:modified>
  <cp:revision>4</cp:revision>
  <dc:subject/>
  <dc:title/>
</cp:coreProperties>
</file>