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both"/>
        <w:rPr>
          <w:rFonts w:ascii="Arial" w:hAnsi="Arial" w:cs="Arial"/>
          <w:color w:val="333333"/>
          <w:sz w:val="20"/>
          <w:szCs w:val="20"/>
        </w:rPr>
      </w:pPr>
      <w:r>
        <w:rPr>
          <w:rFonts w:cs="Arial" w:ascii="Arial" w:hAnsi="Arial"/>
          <w:b/>
          <w:bCs/>
          <w:color w:val="333333"/>
          <w:sz w:val="20"/>
          <w:szCs w:val="20"/>
        </w:rPr>
        <w:t xml:space="preserve">MELEJITKAN MORAL-SPIRITUAL ANAK </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Moralitas dan spiritualitas anak-anak dapat tumbuh kembang dengan mengoptimalkan fungsi pendengaran dan penglihatan,” ungkap H. Fuad Nashori, Psikolog dalam Seminar Sehari tentang bagaimana melejitkan potensi moral dan spiritual anak. Lebih lanjut, dalam kegiatan yang berlangsung pada minggu, 23 September 2007 di Kantor Wali Kota Yogyakarta ini Ketua Umum PP Asosiasi Psikologi Islami ini mengutip hasil penelitian psikologi yang menunjukkan bahwa perilaku anak dipengaruhi oleh penglihatan mereka (83 persen), pendengaran (11 persen), dan penciuman-pencicipan-perabaan (6 persen). </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Dalam konteks kehidupan saat ini, anak-anak kita pun layak untuk mendapatkan stimulasi ini secara optimum. Orangtua dipersilakan melakukan cara kreatif untuk memberikan stimualasi penglihatan moral-spiritual ini pada anak. Kita tahu bahwa anak yang sehat selalu menginginkan ini. Mereka ingin melihat dunia ini dengan bermilyar warna-warninya. Kalau kita penuhi kebutuhan mereka, kita berarti memberinya kesempatan untuk memperkuat dasar moral-spiritualnya.</w:t>
      </w:r>
    </w:p>
    <w:p>
      <w:pPr>
        <w:pStyle w:val="NormalWeb"/>
        <w:spacing w:lineRule="atLeast" w:line="288"/>
        <w:jc w:val="both"/>
        <w:rPr/>
      </w:pPr>
      <w:r>
        <w:rPr>
          <w:rFonts w:cs="Arial" w:ascii="Arial" w:hAnsi="Arial"/>
          <w:color w:val="333333"/>
          <w:sz w:val="20"/>
          <w:szCs w:val="20"/>
        </w:rPr>
        <w:t>      ”</w:t>
      </w:r>
      <w:r>
        <w:rPr>
          <w:rFonts w:cs="Arial" w:ascii="Arial" w:hAnsi="Arial"/>
          <w:color w:val="333333"/>
          <w:sz w:val="20"/>
          <w:szCs w:val="20"/>
        </w:rPr>
        <w:t xml:space="preserve">Dalam buku </w:t>
      </w:r>
      <w:r>
        <w:rPr>
          <w:rFonts w:cs="Arial" w:ascii="Arial" w:hAnsi="Arial"/>
          <w:i/>
          <w:iCs/>
          <w:color w:val="333333"/>
          <w:sz w:val="20"/>
          <w:szCs w:val="20"/>
        </w:rPr>
        <w:t>Doktor Cilik Hafal dan Paham al-Qur’an</w:t>
      </w:r>
      <w:r>
        <w:rPr>
          <w:rFonts w:cs="Arial" w:ascii="Arial" w:hAnsi="Arial"/>
          <w:color w:val="333333"/>
          <w:sz w:val="20"/>
          <w:szCs w:val="20"/>
        </w:rPr>
        <w:t>, diceritakan bagaimana orangtua Muhammad Husein Tabataba’i mendidik dirinya. Salah satu yang dilakukan sang ayahanda, Sayid Muhammad Mahdi Tabataba’i adalah banyak memperdengarkan al-Qur’an pada Husein. Husen dapat merekam dengan baik apa yang didengarnya, lalu ia pun mulai belajar membaca dan menghafal. Pada usia tujuh tahun, Husein Tabataba’i dapat menghafal seluruh isi al-Qur’an dan memahaminya. Karena keunggulannya ini, Husein yang berasal dari Iran ini mendapat gelar Doktor Honorus Causa dari salah satu perguruan tinggi Inggris.”</w:t>
      </w:r>
    </w:p>
    <w:p>
      <w:pPr>
        <w:pStyle w:val="NormalWeb"/>
        <w:spacing w:lineRule="atLeast" w:line="288"/>
        <w:jc w:val="both"/>
        <w:rPr/>
      </w:pPr>
      <w:r>
        <w:rPr>
          <w:rFonts w:cs="Arial" w:ascii="Arial" w:hAnsi="Arial"/>
          <w:color w:val="333333"/>
          <w:sz w:val="20"/>
          <w:szCs w:val="20"/>
        </w:rPr>
        <w:t>      </w:t>
      </w:r>
      <w:r>
        <w:rPr>
          <w:rFonts w:cs="Arial" w:ascii="Arial" w:hAnsi="Arial"/>
          <w:color w:val="333333"/>
          <w:sz w:val="20"/>
          <w:szCs w:val="20"/>
        </w:rPr>
        <w:t xml:space="preserve">Menurut Fuad, bila anak kita menunjukkan perilaku nakal, kadang-kadang perlu stimulasi penglihatan yang memberi </w:t>
      </w:r>
      <w:r>
        <w:rPr>
          <w:rFonts w:cs="Arial" w:ascii="Arial" w:hAnsi="Arial"/>
          <w:i/>
          <w:iCs/>
          <w:color w:val="333333"/>
          <w:sz w:val="20"/>
          <w:szCs w:val="20"/>
        </w:rPr>
        <w:t>shock therapy</w:t>
      </w:r>
      <w:r>
        <w:rPr>
          <w:rFonts w:cs="Arial" w:ascii="Arial" w:hAnsi="Arial"/>
          <w:color w:val="333333"/>
          <w:sz w:val="20"/>
          <w:szCs w:val="20"/>
        </w:rPr>
        <w:t xml:space="preserve"> pada anak-anak. ”Ada cerita menarik dari seorang kenalan saya. Suatu ketika ia mendapati anaknya mengambil uang yang disimpannya di lemari tanpa bilang. Ini diulanginya berkali-kali. Wah, ini perilaku tidak baik dan tak boleh berlanjut, kata sang ibu dalam hati. Maka, ia ajak naik sang anak ke mobil dan berhenti di pintu masuk sebuah penjara. Ia berkata kepada anaknya: apa kau ingin masuk ke sana? Kalau kau suka mengambil uang tanpa diizinkan pemiliknya, kau bisa dipenjara seperti mereka. Apa yang dilihat anak ini berkesan sepanjang kehidupannya. Berdasar cerita kenalan saya tadi, si anak tidak lagi mengambil uang tanpa izin.” Demikian ungkap Fuad yang juga dekan Fakultas Psikologi dan Ilmu Sosial Budaya UII.</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erita berikutnya adalah seorang ayah yang mendapati anaknya yang suka membantah. Setiap kali orangtua bicara ada saja alasan untuk menolak perintah sang ayah. Si ayah ingin memberi pelajaran kepada sang anak bahwa orangtua itu penting. Nasihat orangtua adalah sesuatu yang patut menjadi perhatian. Maka, sang orangtua mengajak anak naik motor dan berhentilah mereka di depan pemakaman. Si ayah berkata: Nak, kamu tahu tempat apa ini? Si anak menjawab: makam. Si ayah meneruskan: Apa yang akan kamu rasakan kalau ayah tiba-tiba meninggal dunia dan dikubur di sini? Si anak tidak segera menjawab. Ia diam. Tetapi sejak saat itu, si anak tidak lagi membantah kepada nasihat dan perintah orangtuanya.”</w:t>
      </w:r>
    </w:p>
    <w:p>
      <w:pPr>
        <w:pStyle w:val="NormalWeb"/>
        <w:spacing w:lineRule="atLeast" w:line="288"/>
        <w:jc w:val="both"/>
        <w:rPr/>
      </w:pPr>
      <w:r>
        <w:rPr>
          <w:rFonts w:cs="Arial" w:ascii="Arial" w:hAnsi="Arial"/>
          <w:b/>
          <w:bCs/>
          <w:i/>
          <w:iCs/>
          <w:color w:val="333333"/>
          <w:sz w:val="20"/>
          <w:szCs w:val="20"/>
        </w:rPr>
        <w:t>Stimulasi Pendengaran</w:t>
      </w:r>
      <w:r>
        <w:rPr>
          <w:rFonts w:cs="Arial" w:ascii="Arial" w:hAnsi="Arial"/>
          <w:color w:val="333333"/>
          <w:sz w:val="20"/>
          <w:szCs w:val="20"/>
        </w:rPr>
        <w:t xml:space="preserve"> </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Stimulasi pendengaran dicontohkan oleh Ibunda Imam Syafii. Kita tahu Imam Syafii adalah orang besar dalam khazanah pemikiran Islam, khususnya pemikiran fikih. Sudah pasti kapasitas otaknya luar biasa. Ia memiliki kemampuan mengingat informasi hadits yang teramat banyak. Lebih dari itu, kemampuannya yang sangat menonjol adalah menganalisis dan mensintesis serta mengaplikasikan ajaran Islam sehingga akhirnya banyak ijtihad fiqihnya yang bertahan lebih dari seribu tahun. Sedemikian kuatnya argumentasi yang dibangunnya, sehingga sebagaian besar umat Islam mendasarkan ibadah dan muammalahnya berdasarkan kitab fikih yang disusun Imam Syafii. </w:t>
      </w:r>
    </w:p>
    <w:p>
      <w:pPr>
        <w:pStyle w:val="NormalWeb"/>
        <w:spacing w:lineRule="atLeast" w:line="288"/>
        <w:jc w:val="both"/>
        <w:rPr/>
      </w:pPr>
      <w:r>
        <w:rPr>
          <w:rFonts w:cs="Arial" w:ascii="Arial" w:hAnsi="Arial"/>
          <w:color w:val="333333"/>
          <w:sz w:val="20"/>
          <w:szCs w:val="20"/>
        </w:rPr>
        <w:t>      </w:t>
      </w:r>
      <w:r>
        <w:rPr>
          <w:rFonts w:cs="Arial" w:ascii="Arial" w:hAnsi="Arial"/>
          <w:color w:val="333333"/>
          <w:sz w:val="20"/>
          <w:szCs w:val="20"/>
          <w:lang w:val="sv-SE"/>
        </w:rPr>
        <w:t xml:space="preserve">Syafii yang hebat ini –di masa kecilnya-- ternyata distimulasi pendengaran secara optimum oleh ibundanya. Stimulasi yang bersifat terus menerus adalah mendengar bacaan ayat suci Al Qur’an dari ibundanya yang </w:t>
      </w:r>
      <w:r>
        <w:rPr>
          <w:rFonts w:cs="Arial" w:ascii="Arial" w:hAnsi="Arial"/>
          <w:i/>
          <w:iCs/>
          <w:color w:val="333333"/>
          <w:sz w:val="20"/>
          <w:szCs w:val="20"/>
          <w:lang w:val="sv-SE"/>
        </w:rPr>
        <w:t>hafidhah.</w:t>
      </w:r>
      <w:r>
        <w:rPr>
          <w:rFonts w:cs="Arial" w:ascii="Arial" w:hAnsi="Arial"/>
          <w:color w:val="333333"/>
          <w:sz w:val="20"/>
          <w:szCs w:val="20"/>
          <w:lang w:val="sv-SE"/>
        </w:rPr>
        <w:t xml:space="preserve"> Kita tahu seorang </w:t>
      </w:r>
      <w:r>
        <w:rPr>
          <w:rFonts w:cs="Arial" w:ascii="Arial" w:hAnsi="Arial"/>
          <w:i/>
          <w:iCs/>
          <w:color w:val="333333"/>
          <w:sz w:val="20"/>
          <w:szCs w:val="20"/>
          <w:lang w:val="sv-SE"/>
        </w:rPr>
        <w:t>hafidhah</w:t>
      </w:r>
      <w:r>
        <w:rPr>
          <w:rFonts w:cs="Arial" w:ascii="Arial" w:hAnsi="Arial"/>
          <w:color w:val="333333"/>
          <w:sz w:val="20"/>
          <w:szCs w:val="20"/>
          <w:lang w:val="sv-SE"/>
        </w:rPr>
        <w:t xml:space="preserve"> yang aktif biasanya menghabiskan 3-4 hari untuk mengkhatamkan Al Qur’an. Rata-rata Ibunda Imam Syafii membacakan untuk Syafii 8-10 juz sehari. Kita bisa bayangkan banyaknya stimulasi kognitif oleh ibundanya: 5-8 jam sehari memperoleh stimulasi yang bersifat aktif. Dalam situasi demikian, neuron-neuron dalam otak Syafii kecil bekerja secara aktif. Terjadi sambung menyambung antara neuron satu dengan yang lain sehingga menghasilkan wadah kognitif dan spiritualitas yang luar biasa. </w:t>
      </w:r>
    </w:p>
    <w:p>
      <w:pPr>
        <w:pStyle w:val="NormalWeb"/>
        <w:spacing w:lineRule="atLeast" w:line="288"/>
        <w:jc w:val="both"/>
        <w:rPr/>
      </w:pPr>
      <w:r>
        <w:rPr>
          <w:rFonts w:cs="Arial" w:ascii="Arial" w:hAnsi="Arial"/>
          <w:color w:val="333333"/>
          <w:sz w:val="20"/>
          <w:szCs w:val="20"/>
          <w:lang w:val="sv-SE"/>
        </w:rPr>
        <w:t>      </w:t>
      </w:r>
      <w:r>
        <w:rPr>
          <w:rFonts w:cs="Arial" w:ascii="Arial" w:hAnsi="Arial"/>
          <w:color w:val="333333"/>
          <w:sz w:val="20"/>
          <w:szCs w:val="20"/>
        </w:rPr>
        <w:t xml:space="preserve">Memang demikianlah keadaannya. Beberapa tahun setelah banyak duduk di pangkuan ibundanya, Imam Syafii mulai belajar membaca dan menghafal Al Qur’an. </w:t>
      </w:r>
      <w:r>
        <w:rPr>
          <w:rFonts w:cs="Arial" w:ascii="Arial" w:hAnsi="Arial"/>
          <w:color w:val="333333"/>
          <w:sz w:val="20"/>
          <w:szCs w:val="20"/>
          <w:lang w:val="it-IT"/>
        </w:rPr>
        <w:t>Hari demi hari ia pelajari satu per satu ayat-ayat suci Al Qur’an. Orang melihat betapa cerdas Imam Syafii. Karena wadah kognitifnya yang demikian besar, ia mampu memasukkan asupan informasi secara optimum. Pada usia 7 tahun, ia telah menghafal seluruh isi Al Qur’an. Sekali lagi: Luar Biasa!</w:t>
      </w:r>
    </w:p>
    <w:p>
      <w:pPr>
        <w:pStyle w:val="NormalWeb"/>
        <w:spacing w:lineRule="atLeast" w:line="288"/>
        <w:jc w:val="both"/>
        <w:rPr/>
      </w:pPr>
      <w:r>
        <w:rPr>
          <w:rFonts w:cs="Arial" w:ascii="Arial" w:hAnsi="Arial"/>
          <w:color w:val="333333"/>
          <w:sz w:val="20"/>
          <w:szCs w:val="20"/>
          <w:lang w:val="it-IT"/>
        </w:rPr>
        <w:t>      </w:t>
      </w:r>
      <w:r>
        <w:rPr>
          <w:rFonts w:cs="Arial" w:ascii="Arial" w:hAnsi="Arial"/>
          <w:color w:val="333333"/>
          <w:sz w:val="20"/>
          <w:szCs w:val="20"/>
        </w:rPr>
        <w:t xml:space="preserve">Dalam konteks kehidupan kita saat ini, kita juga semestinya memperkaya stimulasi pada anak dengan berbagai aktivitas. Memberinya nama yang baik, mengajaknya bicara, menyanyikan lagu indah dan optimistik, memperdengarkan cerita-cerita yang baik, ceramah-ceramah dan </w:t>
      </w:r>
      <w:r>
        <w:rPr>
          <w:rFonts w:cs="Arial" w:ascii="Arial" w:hAnsi="Arial"/>
          <w:i/>
          <w:iCs/>
          <w:color w:val="333333"/>
          <w:sz w:val="20"/>
          <w:szCs w:val="20"/>
        </w:rPr>
        <w:t>murottal</w:t>
      </w:r>
      <w:r>
        <w:rPr>
          <w:rFonts w:cs="Arial" w:ascii="Arial" w:hAnsi="Arial"/>
          <w:color w:val="333333"/>
          <w:sz w:val="20"/>
          <w:szCs w:val="20"/>
        </w:rPr>
        <w:t xml:space="preserve">, mengajak dan mendorongnya ikut acara keagamaan, dan sebagainya adalah upaya untuk mengaktifkan otak dan hati anak. Kita dipersilakan untuk mencari sendiri secara kreatif apa yang bisa diberikan pada anak, baik dalam bentuk mengarahkan, memberi </w:t>
      </w:r>
      <w:r>
        <w:rPr>
          <w:rFonts w:cs="Arial" w:ascii="Arial" w:hAnsi="Arial"/>
          <w:i/>
          <w:iCs/>
          <w:color w:val="333333"/>
          <w:sz w:val="20"/>
          <w:szCs w:val="20"/>
        </w:rPr>
        <w:t>feedback,</w:t>
      </w:r>
      <w:r>
        <w:rPr>
          <w:rFonts w:cs="Arial" w:ascii="Arial" w:hAnsi="Arial"/>
          <w:color w:val="333333"/>
          <w:sz w:val="20"/>
          <w:szCs w:val="20"/>
        </w:rPr>
        <w:t xml:space="preserve"> melarang, dan sebagainya. Catatan yang terpenting adalah informasi yang diberikan bersifat positif dan tidak menjadikan anak takut untuk berkembang, seperti cerita yang mengerikan, cerita dengan tokoh jahat, dan sebagainya.</w:t>
      </w:r>
    </w:p>
    <w:p>
      <w:pPr>
        <w:pStyle w:val="NormalWeb"/>
        <w:spacing w:lineRule="atLeast" w:line="288"/>
        <w:jc w:val="both"/>
        <w:rPr/>
      </w:pPr>
      <w:r>
        <w:rPr>
          <w:rFonts w:cs="Arial" w:ascii="Arial" w:hAnsi="Arial"/>
          <w:b/>
          <w:bCs/>
          <w:i/>
          <w:iCs/>
          <w:color w:val="333333"/>
          <w:sz w:val="20"/>
          <w:szCs w:val="20"/>
        </w:rPr>
        <w:t>Stimulasi Perabaan</w:t>
      </w:r>
      <w:r>
        <w:rPr>
          <w:rFonts w:cs="Arial" w:ascii="Arial" w:hAnsi="Arial"/>
          <w:color w:val="333333"/>
          <w:sz w:val="20"/>
          <w:szCs w:val="20"/>
        </w:rPr>
        <w:t xml:space="preserve"> </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Yang tak kalah pentingnya ketika berkomunikasi dengan anak adalah menyentuh mereka yang dilakukan dengan memegang kepala mereka, pipi mereka atau memeluk mereka. Bila anak menangis, saya sarankan peluklah. Cara menenangkan dengan pelukan ini ternyata ampuh. Rasulullah sendiri sering memeluk anak-anak. Hal ini sebagaimana diungkapkan oleh seorang sahabat yang waktu kecil disentuh Nabi. ”Pada suatu hari aku tengah shalat dhuhur bersama Nabi SAW. Seusasi shalat beliau keluar menuju rumah keluarganya, aku pun mengikuti Nabi SAW. ke rumahnya. Aku melihat anak-anak menyambut beliau, maka beliau pun mengusap kedua pipi mereka satu per satu. Ketika mengetahui bahwa aku mengikutinya, Nabi SAW. pun mengusap pipiku, dan aku merasakan tangannya yang dingin dan tersebar harumnya tangan Nabi SAW. seolah-olah tangan beliau baru saja dikeluarkan dari tempat minyak wangi.” </w:t>
      </w:r>
    </w:p>
    <w:p>
      <w:pPr>
        <w:pStyle w:val="NormalWeb"/>
        <w:spacing w:lineRule="atLeast" w:line="288"/>
        <w:jc w:val="both"/>
        <w:rPr>
          <w:rFonts w:ascii="Arial" w:hAnsi="Arial" w:cs="Arial"/>
          <w:color w:val="333333"/>
          <w:sz w:val="20"/>
          <w:szCs w:val="20"/>
        </w:rPr>
      </w:pPr>
      <w:r>
        <w:rPr>
          <w:rFonts w:cs="Arial" w:ascii="Arial" w:hAnsi="Arial"/>
          <w:color w:val="333333"/>
          <w:sz w:val="20"/>
          <w:szCs w:val="20"/>
        </w:rPr>
        <w:t>(Widodo HP).</w:t>
      </w:r>
    </w:p>
    <w:p>
      <w:pPr>
        <w:pStyle w:val="Normal"/>
        <w:jc w:val="both"/>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08:00Z</dcterms:created>
  <dc:creator>Psikologi</dc:creator>
  <dc:description/>
  <cp:keywords/>
  <dc:language>en-US</dc:language>
  <cp:lastModifiedBy>Psikologi</cp:lastModifiedBy>
  <dcterms:modified xsi:type="dcterms:W3CDTF">2007-09-24T10:12:00Z</dcterms:modified>
  <cp:revision>1</cp:revision>
  <dc:subject/>
  <dc:title>MELEJITKAN MORAL-SPIRITUAL ANAK </dc:title>
</cp:coreProperties>
</file>