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LFA, PECAHKAN MASALAH DENGAN LEBIH BAIK </w:t>
      </w:r>
    </w:p>
    <w:p>
      <w:pPr>
        <w:pStyle w:val="Normal"/>
        <w:rPr>
          <w:lang w:val="sv-SE"/>
        </w:rPr>
      </w:pPr>
      <w:r>
        <w:rPr>
          <w:lang w:val="sv-SE"/>
        </w:rPr>
      </w:r>
    </w:p>
    <w:p>
      <w:pPr>
        <w:pStyle w:val="Normal"/>
        <w:rPr>
          <w:lang w:val="sv-SE"/>
        </w:rPr>
      </w:pPr>
      <w:r>
        <w:rPr>
          <w:lang w:val="sv-SE"/>
        </w:rPr>
      </w:r>
    </w:p>
    <w:p>
      <w:pPr>
        <w:pStyle w:val="Normal"/>
        <w:jc w:val="both"/>
        <w:rPr/>
      </w:pPr>
      <w:r>
        <w:rPr>
          <w:i/>
          <w:lang w:val="sv-SE"/>
        </w:rPr>
        <w:t xml:space="preserve">UIINews, Kaliurang. </w:t>
      </w:r>
      <w:r>
        <w:rPr>
          <w:lang w:val="sv-SE"/>
        </w:rPr>
        <w:t xml:space="preserve">“Sebagai manusia kita diberi kemampuan yang luar biasa dalam bentuk pikiran. </w:t>
      </w:r>
      <w:r>
        <w:rPr/>
        <w:t xml:space="preserve">Sayangnya saat ini kebanyakan manusia masih biasa-biasa saja dalam menggunakan pikirannya. Kita seharusnya mensyukuri pikiran tersebut dengan memanfaatkan semaksimal mungkin. LFA merupakan salah satu puncak cara berpikir”, ungkap  Prof. Dr. Gunawan, M.Pd. saat mengawali Seminar Logical Frameworks Approach (LFA) atau “Kerangka Berpikir Logis” pada hari Sabtu, 03 April 2010 di Auditorium FPSB UII yang dimoderatori oleh Nizamuddin Sadiq, S.Pd., M.Hum. </w:t>
      </w:r>
    </w:p>
    <w:p>
      <w:pPr>
        <w:pStyle w:val="Normal"/>
        <w:jc w:val="both"/>
        <w:rPr/>
      </w:pPr>
      <w:r>
        <w:rPr/>
        <w:t xml:space="preserve">Menurut Prof. Gunawan tujuan LFA tak lain adalah untuk mengajak manusia mengembangkan kemampuan memandang suatu masalah. Cara pandang yang lebih baik akan menjadikan kita dapat memecahkan masalah secara lebih baik juga. </w:t>
      </w:r>
      <w:r>
        <w:rPr>
          <w:lang w:val="sv-SE"/>
        </w:rPr>
        <w:t xml:space="preserve">Hal ini dikarenakan manusia merupakan ciptaan Tuhan yang paling sempurna. Letak kesempurnaan yang dimiliki adalah kelengkapan kemampuannya, yakni kemampuan berpikir, olah rasa dan bersikap. Kapan saja, dimana saja ketiga kemampuan tersebut selalu kita ’setel’ berbeda. </w:t>
      </w:r>
    </w:p>
    <w:p>
      <w:pPr>
        <w:pStyle w:val="Normal"/>
        <w:jc w:val="both"/>
        <w:rPr>
          <w:lang w:val="sv-SE"/>
        </w:rPr>
      </w:pPr>
      <w:r>
        <w:rPr>
          <w:lang w:val="sv-SE"/>
        </w:rPr>
        <w:t xml:space="preserve">Kemampuan manusia dalam ber-LFA sebenarnya merupakan kemampuan berpikir manusia yang paling hakiki yakni kemampuan untuk membedakan ruang dan waktu. Kemampuan ini memberikan kemungkinan bagi manusia untuk dapat menghubungkan fenomena waktu lampau dengan hal yang sekarang dihadapinya dan menghubungkan fenomena diwaktu sekarang dengan hal yang mungkin dihadapinya dengan hal yang akan dihadapinya di waktu mendatang. Hanya manusia yang bisa berpikir seperti itu. Kredo abadi yang selama ini ada dan dipakai oleh manusia adalah ”sekarang harus lebih baik dari kemarin dan esok harus lebih baik dari hari ini”. </w:t>
      </w:r>
    </w:p>
    <w:p>
      <w:pPr>
        <w:pStyle w:val="Normal"/>
        <w:jc w:val="both"/>
        <w:rPr>
          <w:lang w:val="sv-SE"/>
        </w:rPr>
      </w:pPr>
      <w:r>
        <w:rPr>
          <w:lang w:val="sv-SE"/>
        </w:rPr>
        <w:t xml:space="preserve">Jika ada pertanyaan ”Mengapa manusia itu berpikir?” Jawaban dari pertanyaan tersebut tentu akan sangat bervariasi. Namun jawaban menurut LFA berpikir adalah persiapan untuk berbuat. Maksudnya bahwa dalam berbabagai urusan sampai sedetil/sekecil apapun perbuatan yang akan dilakukan mesti akan selalu didahului dengan proses ’dipikirkan’. Contohnya saat kita hendak menahan buang air kecil waktu rapat, maka hal yang dilakukan adalah berpikir bagaimana cara minta izin yang baik. Setelah ijin di dapat, maka hal yang kemudian dipikir lagi adalah ’apakah kamar mandinya kosong, apakah harus buka pakaian, bagaimana cara melepaskan hajat sopan (tidak bersuara) dst....’. Ini berarti bahwa setiap saat menusia memang selalu berpikir sebelum berbuat. </w:t>
      </w:r>
    </w:p>
    <w:p>
      <w:pPr>
        <w:pStyle w:val="Normal"/>
        <w:jc w:val="both"/>
        <w:rPr>
          <w:lang w:val="sv-SE"/>
        </w:rPr>
      </w:pPr>
      <w:r>
        <w:rPr>
          <w:lang w:val="sv-SE"/>
        </w:rPr>
        <w:t>Untuk melakukan perbuatan atau pikiran baik tersebut, maka otak manusia harus diisi dengan program berupa sistem pengetahuan dan sistem keterampilan yang dilakukan dengan metode pengajaran dan pelatihan. Sedangkan untuk program hati menurut Prof. Gunawan harus diisi dengan pendidikan ajaran agama (bukan pelajaran atau matakuliah agama). Persiapan yang matang pada 3 sistem program tersebut dapat dipastikan akan memberikan solusi terbaik dalam memecahkan setiap persoalan hidup yang dialami seseorang.</w:t>
      </w:r>
    </w:p>
    <w:p>
      <w:pPr>
        <w:pStyle w:val="Normal"/>
        <w:jc w:val="right"/>
        <w:rPr>
          <w:lang w:val="sv-SE"/>
        </w:rPr>
      </w:pPr>
      <w:r>
        <w:rPr>
          <w:lang w:val="sv-SE"/>
        </w:rPr>
      </w:r>
    </w:p>
    <w:p>
      <w:pPr>
        <w:pStyle w:val="Normal"/>
        <w:jc w:val="right"/>
        <w:rPr>
          <w:lang w:val="es-ES"/>
        </w:rPr>
      </w:pPr>
      <w:r>
        <w:rPr>
          <w:lang w:val="es-ES"/>
        </w:rPr>
        <w:t>Widodo HP</w:t>
      </w:r>
    </w:p>
    <w:p>
      <w:pPr>
        <w:pStyle w:val="Normal"/>
        <w:jc w:val="right"/>
        <w:rPr>
          <w:lang w:val="es-ES"/>
        </w:rPr>
      </w:pPr>
      <w:r>
        <w:rPr>
          <w:lang w:val="es-ES"/>
        </w:rPr>
      </w:r>
    </w:p>
    <w:p>
      <w:pPr>
        <w:pStyle w:val="Normal"/>
        <w:rPr>
          <w:lang w:val="es-ES"/>
        </w:rPr>
      </w:pPr>
      <w:r>
        <w:rPr>
          <w:sz w:val="40"/>
          <w:lang w:val="es-ES"/>
        </w:rPr>
        <w:t>Foto : Dihalaman selanjutnya</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0:00Z</dcterms:created>
  <dc:creator>WIDODO HP</dc:creator>
  <dc:description/>
  <cp:keywords/>
  <dc:language>en-US</dc:language>
  <cp:lastModifiedBy>WIDODO HP</cp:lastModifiedBy>
  <dcterms:modified xsi:type="dcterms:W3CDTF">2010-04-18T14:35:00Z</dcterms:modified>
  <cp:revision>9</cp:revision>
  <dc:subject/>
  <dc:title>LOGICAL FRAMEWORK APPROACH DI FPSB UII</dc:title>
</cp:coreProperties>
</file>