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rPr>
      </w:pPr>
      <w:r>
        <w:rPr>
          <w:rFonts w:cs="Arial Narrow" w:ascii="Arial Narrow" w:hAnsi="Arial Narrow"/>
          <w:b/>
          <w:bCs/>
        </w:rPr>
        <w:t xml:space="preserve">KOLOKIUM </w:t>
      </w:r>
    </w:p>
    <w:p>
      <w:pPr>
        <w:pStyle w:val="Normal"/>
        <w:spacing w:lineRule="auto" w:line="36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INTRODUCTION TO NEUROLINGUISTIC PROGRAMMING (NLP)”</w:t>
      </w:r>
    </w:p>
    <w:p>
      <w:pPr>
        <w:pStyle w:val="Normal"/>
        <w:spacing w:lineRule="auto" w:line="360"/>
        <w:ind w:firstLine="720"/>
        <w:jc w:val="both"/>
        <w:rPr>
          <w:lang w:val="it-IT"/>
        </w:rPr>
      </w:pPr>
      <w:r>
        <w:rPr>
          <w:lang w:val="it-IT"/>
        </w:rPr>
        <w:t xml:space="preserve"> </w:t>
      </w:r>
    </w:p>
    <w:p>
      <w:pPr>
        <w:pStyle w:val="Normal"/>
        <w:ind w:firstLine="720"/>
        <w:jc w:val="both"/>
        <w:rPr/>
      </w:pPr>
      <w:r>
        <w:rPr>
          <w:lang w:val="it-IT"/>
        </w:rPr>
        <w:t xml:space="preserve">Yogyakarta (UIINews). Kami, 24 April 2008 bertempat di Auditorium FPSB UII Lt. III diselenggarakan kolokium membahas pengenalan terhadap Naurolinguistic Programming (NLP) dengan menghadirkan Abdul Aziez, S.Psi sebagai pemateri dan Sus Budiharto, S.Psi., M.Si sebagai moderator. Tak kurang dari 100 orang peserta hadir dalam kolokium tersebut. </w:t>
      </w:r>
    </w:p>
    <w:p>
      <w:pPr>
        <w:pStyle w:val="Normal"/>
        <w:ind w:firstLine="720"/>
        <w:jc w:val="both"/>
        <w:rPr>
          <w:lang w:val="it-IT"/>
        </w:rPr>
      </w:pPr>
      <w:r>
        <w:rPr>
          <w:lang w:val="it-IT"/>
        </w:rPr>
        <w:t xml:space="preserve">NLP sendiri adalah sebuah studi sistematis mengenai performansi manusia, dimana NLP ini merupakan sebuah model (cara) unik bagaimana orang-orang belajar, memotivasi diri mereka sendiri, dan mengubah perilaku mereka untuk pencapaian yang terbaik di setiap kerja keras mereka. Pada dasarnya, NLP ini merupakan aplikasi praktis bagaimana orang itu berpikir. </w:t>
      </w:r>
    </w:p>
    <w:p>
      <w:pPr>
        <w:pStyle w:val="Normal"/>
        <w:ind w:firstLine="720"/>
        <w:jc w:val="both"/>
        <w:rPr>
          <w:lang w:val="it-IT"/>
        </w:rPr>
      </w:pPr>
      <w:r>
        <w:rPr>
          <w:lang w:val="it-IT"/>
        </w:rPr>
        <w:t xml:space="preserve">NLP merupakan sebuah integrasi dari berbagai macam disiplin ilmu yang meliputi neurologi, psikologi, linguistik (bahasa), </w:t>
      </w:r>
      <w:r>
        <w:rPr>
          <w:i/>
          <w:iCs/>
          <w:lang w:val="it-IT"/>
        </w:rPr>
        <w:t>cybernetics</w:t>
      </w:r>
      <w:r>
        <w:rPr>
          <w:lang w:val="it-IT"/>
        </w:rPr>
        <w:t>, dan teori-teori sistem. Komponen-komponen yang membentuk NLP ini menggambarkan bagaimana cakupan ilmu meski sedikit dapat membentuk sebuah konsep yang terbaik. Dari susunan katanya, dapat dilihat bahwa NLP terdiri dari kata NEURO yang merupakan otak, pikiran, proses berpikir, dan bagaimana cara mengorganisir nerid (bagian syaraf pada otak), LINGUISTIC yang merupakan bahasa serta cara berkomunikasi, dan PROGAMMING dimana orang berinteraksi sebagai sebuah sistem pada tiap-tiap pengalaman dan komunikasi merupakan susunan dari rangkaian pola-pola atau “program-program”.</w:t>
      </w:r>
    </w:p>
    <w:p>
      <w:pPr>
        <w:pStyle w:val="Normal"/>
        <w:ind w:firstLine="720"/>
        <w:jc w:val="both"/>
        <w:rPr/>
      </w:pPr>
      <w:r>
        <w:rPr>
          <w:lang w:val="it-IT"/>
        </w:rPr>
        <w:t>Dengan NLP, kita dapat mengidentifikasikan apa yang dapat membuat seseorang terampil, dan mendapatkan keterampilan tersebut bagi diri kita sendiri atau mengajarkannya pada orang lain. NLP dapat membantu kita dalam beradaptasi terhadap segala sesuatu yang penting bagi kita, meskipun itu harus jauh dari keluarga dan rekan kerja, serta dapat membuat kita lebih efektif dalam bekerja. NLP ini dapat berguna pada segala jenis bidang yang membutuhkan keterampilan komunikasi, seperti dalam konsultasi bisnis, menejemen, negosiasi, pendidikan, konseling, terapi, hubungan sesama, pengasuhan (</w:t>
      </w:r>
      <w:r>
        <w:rPr>
          <w:i/>
          <w:iCs/>
          <w:lang w:val="it-IT"/>
        </w:rPr>
        <w:t>parenting</w:t>
      </w:r>
      <w:r>
        <w:rPr>
          <w:lang w:val="it-IT"/>
        </w:rPr>
        <w:t xml:space="preserve">), keperawatan, </w:t>
      </w:r>
      <w:r>
        <w:rPr>
          <w:i/>
          <w:iCs/>
          <w:lang w:val="it-IT"/>
        </w:rPr>
        <w:t>public speaking</w:t>
      </w:r>
      <w:r>
        <w:rPr>
          <w:lang w:val="it-IT"/>
        </w:rPr>
        <w:t xml:space="preserve">, dan sebagainya. </w:t>
      </w:r>
    </w:p>
    <w:p>
      <w:pPr>
        <w:pStyle w:val="Normal"/>
        <w:ind w:firstLine="720"/>
        <w:jc w:val="both"/>
        <w:rPr/>
      </w:pPr>
      <w:r>
        <w:rPr>
          <w:lang w:val="it-IT"/>
        </w:rPr>
        <w:t>“</w:t>
      </w:r>
      <w:r>
        <w:rPr>
          <w:lang w:val="it-IT"/>
        </w:rPr>
        <w:t>Salah satu fungsi atau manfaat adanya NLP ini adalah agar kita sebagai manusia dapat bertindak atas otak kita, kita yang menggerakkan otak kita, kita yang mengarahkan otak kita, kita yang mengendalikan otak kita atau kita yang memerintah otak kita’, ungkap Abdul Aziez. Pernyataan inilah yang akhirnya yang memicu banyak pertanyaan dari peserta. Kita tahu, selama ini otak kitalah yang menjadi motor dalam setiap aktifitas. Lalu bagaimana caranya “kita” dapat memerintah otak “kita”? Mungkinkah yang dimaksud oleh pemateri adalah bahwa agar kita bisa mengolah otak untuk senantiasa berpikir positif sehingga dapat tercapai pengembangan diri yang baik dan tidak dikendalikan oleh pikiran-pikiran negatif  dari otak kita? Wallahu a’lam.</w:t>
      </w:r>
    </w:p>
    <w:p>
      <w:pPr>
        <w:pStyle w:val="Normal"/>
        <w:spacing w:lineRule="auto" w:line="360"/>
        <w:ind w:firstLine="720"/>
        <w:jc w:val="right"/>
        <w:rPr/>
      </w:pPr>
      <w:r>
        <w:rPr>
          <w:lang w:val="it-IT"/>
        </w:rPr>
        <w:t>Widodo HP</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ind w:firstLine="720"/>
        <w:jc w:val="both"/>
        <w:rPr>
          <w:lang w:val="it-IT"/>
        </w:rPr>
      </w:pPr>
      <w:r>
        <w:rPr>
          <w:lang w:val="it-IT"/>
        </w:rPr>
      </w:r>
    </w:p>
    <w:sectPr>
      <w:type w:val="nextPage"/>
      <w:pgSz w:w="12240" w:h="15840"/>
      <w:pgMar w:left="1800" w:right="126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50:00Z</dcterms:created>
  <dc:creator>WIDODO HP</dc:creator>
  <dc:description/>
  <cp:keywords/>
  <dc:language>en-US</dc:language>
  <cp:lastModifiedBy>WIDODO HP</cp:lastModifiedBy>
  <dcterms:modified xsi:type="dcterms:W3CDTF">2008-05-11T15:22:00Z</dcterms:modified>
  <cp:revision>3</cp:revision>
  <dc:subject/>
  <dc:title>OPEN HOUSE </dc:title>
</cp:coreProperties>
</file>