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leh-oleh dari Konvensi Internasional;</w:t>
      </w:r>
    </w:p>
    <w:p>
      <w:pPr>
        <w:pStyle w:val="Normal"/>
        <w:jc w:val="center"/>
        <w:rPr>
          <w:b/>
          <w:b/>
        </w:rPr>
      </w:pPr>
      <w:r>
        <w:rPr>
          <w:b/>
        </w:rPr>
        <w:t>Irwan Nuryana Kurniawan, Sampaikan Program Pendidikan Pengasuhan Anak</w:t>
      </w:r>
    </w:p>
    <w:p>
      <w:pPr>
        <w:pStyle w:val="Normal"/>
        <w:jc w:val="both"/>
        <w:rPr>
          <w:b/>
          <w:b/>
        </w:rPr>
      </w:pPr>
      <w:r>
        <w:rPr>
          <w:b/>
        </w:rPr>
      </w:r>
    </w:p>
    <w:p>
      <w:pPr>
        <w:pStyle w:val="Normal"/>
        <w:jc w:val="both"/>
        <w:rPr/>
      </w:pPr>
      <w:r>
        <w:rPr/>
      </w:r>
    </w:p>
    <w:p>
      <w:pPr>
        <w:pStyle w:val="Normal"/>
        <w:ind w:firstLine="720"/>
        <w:jc w:val="both"/>
        <w:rPr>
          <w:lang w:val="es-ES"/>
        </w:rPr>
      </w:pPr>
      <w:r>
        <w:rPr>
          <w:lang w:val="es-ES"/>
        </w:rPr>
        <w:t xml:space="preserve">Dalam rangka ulang tahun ke 10, Universitas Widya Mandala Surabaya menyelenggarakan Konvensi Internasional pada tanggal 25-26 Juni 2008 di Mercure Grand Mirama Hotel Surabaya. Konvensi yang dihadiri oleh para ahli Psikologi tersebut mencoba mengekplorasi peran2 yang bisa dimainkan oleh disipilin ilmu psikologi atau orang2 yang terlibat dalam psikologi untuk menciptakan masyarakat yang sehat.  </w:t>
      </w:r>
    </w:p>
    <w:p>
      <w:pPr>
        <w:pStyle w:val="Normal"/>
        <w:ind w:firstLine="720"/>
        <w:jc w:val="both"/>
        <w:rPr>
          <w:lang w:val="es-ES"/>
        </w:rPr>
      </w:pPr>
      <w:r>
        <w:rPr>
          <w:lang w:val="es-ES"/>
        </w:rPr>
        <w:t>“</w:t>
      </w:r>
      <w:r>
        <w:rPr>
          <w:lang w:val="es-ES"/>
        </w:rPr>
        <w:t xml:space="preserve">Berbagai topik cukup menarik hadir dalam konvensi tersebut, misalnya tentang perilaku pengendara dan kesehatan mental yang disampaikan oleh prof. Rozmi Ismail dari Universitas Kebangsaan Malaysia, Prospek Pengembangan Psikologi Teknologi yang disampaikan oleh Dr Yohan Kurniawan (staf pengajar Universitas Widyamandala), Program Sayur Sehat yang disampaikan oleh Rahma Rivani dari Universitas Negeri Makassar, dan Fenomena Massa yang Trans (Kesurupan Massal) yang disampaikan oleh akademisi dari Ubaya. Ubaya ternyata belum mampu menjelaskan peran Psikologi dalam mengatasi masalah </w:t>
      </w:r>
      <w:r>
        <w:rPr>
          <w:i/>
          <w:lang w:val="es-ES"/>
        </w:rPr>
        <w:t>trans</w:t>
      </w:r>
      <w:r>
        <w:rPr>
          <w:lang w:val="es-ES"/>
        </w:rPr>
        <w:t xml:space="preserve"> tersebut. Ubaya baru menemukan bahwa karakteristik kepribadian tertentu itu rentan mengalami kesurupan. Tetapi mereka belum mampu menemukan peran psikolog dalam mengatasi atau mencegah terjadinya kesurupan itu. Saat ditanya cara mengatasi kesurupan massal tersebut, Ubaya menganjurkan untuk mengembalikannya kepada Ulama/Kiai. Nah, Prodi Psikologi UII saya kira mempunyai kelebihan karena kita mencoba mengintegrasikan bagaimana Islam itu menyempurnakan konsep-konsep Psikologi.”, ungkap Irwan Nuryana, S.Psi., M.Si., Psi. saat ditemui UIINews. </w:t>
      </w:r>
    </w:p>
    <w:p>
      <w:pPr>
        <w:pStyle w:val="Normal"/>
        <w:ind w:firstLine="720"/>
        <w:jc w:val="both"/>
        <w:rPr/>
      </w:pPr>
      <w:r>
        <w:rPr>
          <w:lang w:val="es-ES"/>
        </w:rPr>
        <w:t>Dalam konvensi tersebut, Irwan Nuryana yang sebentar lagi akan melanjutkan S3 di Jerman menyampaikan “Program Pengasuhan Orangtua untuk Mengatasi Kekerasan Anak di Indonesia”. Menurutnya untuk bisa menjadi orangtua yang baik, ada 3 hal yang harus dimiliki, yakni ;</w:t>
      </w:r>
    </w:p>
    <w:p>
      <w:pPr>
        <w:pStyle w:val="Normal"/>
        <w:numPr>
          <w:ilvl w:val="0"/>
          <w:numId w:val="1"/>
        </w:numPr>
        <w:jc w:val="both"/>
        <w:rPr>
          <w:lang w:val="es-ES"/>
        </w:rPr>
      </w:pPr>
      <w:r>
        <w:rPr>
          <w:lang w:val="es-ES"/>
        </w:rPr>
        <w:t>Harus tahu siapa anak kita? Pengetahuan kita tentang anak akan sangat membantu kita untuk bagaimana bersikap ketika kita menghadapi persoalan-persoalan yang muncul saat mengasuh anak. Contohnya ; ketika kita tidak punya pengetahuan yang tepat akan anak-anak pra sekolah, maka kita hanya tahu bahwa anak-anak yang baik itu adalah anak-anak yang diam, duduk manis dan tenang, sehingga kadang kita akan salah dalam bersikap/menanggapi anak-anak yang memang pada usia tersebut sedang sangat aktif atau suka bergerak.</w:t>
      </w:r>
    </w:p>
    <w:p>
      <w:pPr>
        <w:pStyle w:val="Normal"/>
        <w:numPr>
          <w:ilvl w:val="0"/>
          <w:numId w:val="1"/>
        </w:numPr>
        <w:jc w:val="both"/>
        <w:rPr/>
      </w:pPr>
      <w:r>
        <w:rPr>
          <w:lang w:val="es-ES"/>
        </w:rPr>
        <w:t>Harus punya sikap yang tepat yang lahir dari pengetahuan yang tepat.</w:t>
      </w:r>
    </w:p>
    <w:p>
      <w:pPr>
        <w:pStyle w:val="Normal"/>
        <w:numPr>
          <w:ilvl w:val="0"/>
          <w:numId w:val="1"/>
        </w:numPr>
        <w:jc w:val="both"/>
        <w:rPr/>
      </w:pPr>
      <w:r>
        <w:rPr>
          <w:lang w:val="es-ES"/>
        </w:rPr>
        <w:t xml:space="preserve">Harus punya keterampilan, diantaranya ketrampilan komunikasi, membangun empati, membangun kepercayaan kepada anak, ketrampilan untuk menghargai,  ketrampilan untuk membuat keputusan yang semuanya harus dibangun atas visi yang tepat. Mau kita ajak kemana anak kita? “Allah akan merahmati orang-orang yang membantu anak-anaknya berbakti kepadaKu (Allah)”. Bagaimana caranya ya Rasulullah? Beliau memberi solusi : 1. menerima yang sedikit darinya, 2 memaafkan yang menyulitkannya, 3. tidak membebaninya dan tidak memakinya. Hal ini sudah dibuktikan oleh para ahli Psikologi bahwa seperti itulah untuk menjadi orangtua yang baik. Misalnya dalam Psikologi dikenal dengan Teori Parental Acceptance yaitu bagaimana orangtua dapat menerima anaknya akan sangat mempengaruhi kebahagiaan dia sebagai orangtua, kemampuan dia mensikapi soal-soal yang ditemui ketika mereka menjadi orangtua. </w:t>
      </w:r>
    </w:p>
    <w:p>
      <w:pPr>
        <w:pStyle w:val="Normal"/>
        <w:ind w:firstLine="720"/>
        <w:jc w:val="both"/>
        <w:rPr/>
      </w:pPr>
      <w:r>
        <w:rPr>
          <w:lang w:val="es-ES"/>
        </w:rPr>
        <w:t xml:space="preserve">Kesiapan seseorang untuk menjadi orangtua akan membantu mereka menghadapi tugas-tugas yang akan diemban. Irwan Nuryana menambahkan bahwa  Perspektif Islam akan sangat menyempurnakan konsep itu. “Dengan belajar keterampilan menahan diri yang dicelupi oleh konsep sabar Islam ternyata mampu menurunkan tingkat stres dari ibu-ibu yang memiliki anak-anak yang masih duduk di bangku Taman Kanak-kanak (TK) atau Sekolah Dasar (SD) yang waktu itu mengikuti pelatihan ketrampilan pengasuhan di Sedayu Bantul”, tambahnya. </w:t>
      </w:r>
    </w:p>
    <w:p>
      <w:pPr>
        <w:pStyle w:val="Normal"/>
        <w:ind w:firstLine="720"/>
        <w:jc w:val="both"/>
        <w:rPr/>
      </w:pPr>
      <w:r>
        <w:rPr>
          <w:lang w:val="es-ES"/>
        </w:rPr>
        <w:t xml:space="preserve">Irwan Nuryana mencontohkan keterampilan dari orang tua seorang ilmuwan yang mengatakan bahwa di Mars itu ada kehidupan. Di waktu kecil, dia didiagnosis oleh para ahli/dokter mengidap penyakit disleksia (gangguan perkembangan kemampuan membaca/bahasa). Orangtua sangat wajar ketika mereka merasa tertekan/kecewa. Tetapi mereka mensikapi dengan sangat cerdas. Mereka tidak larut dalam kesedihan. Yang mereka lakukan adalah setiap hari membacakan-membacakan-membacakan. Pada usia 12 tahun baru anak tersebut bisa membaca. Lebih hebat lagi bahwa di usia 16 tahun dia sudah menjadi seorang doktor. Ini membuktikan bahwa bagaimana kemampuan orangtua untuk menerima apapun yang terbaik yang diberikan Allah akan sangat menentukan bagaiamana mereka memberikan sikap terhadap anak-anaknya. Apa yang harus segera dilakukan, direncanakan dan sebagainya. “Islam akan sangat bisa menyempurnakan konsep-konsep itu”, tegasnya lagi. </w:t>
      </w:r>
    </w:p>
    <w:p>
      <w:pPr>
        <w:pStyle w:val="Normal"/>
        <w:ind w:firstLine="720"/>
        <w:jc w:val="both"/>
        <w:rPr>
          <w:lang w:val="es-ES"/>
        </w:rPr>
      </w:pPr>
      <w:r>
        <w:rPr>
          <w:lang w:val="es-ES"/>
        </w:rPr>
        <w:t xml:space="preserve">Irwan Nuryana mengajak para orang tua untuk aktif mencari sesuatu agar kelak anak-anak kita bisa menjadi anak yang dapat dibanggakan disisi Allah, anak-anak yang akan membantu meniti </w:t>
      </w:r>
      <w:r>
        <w:rPr>
          <w:i/>
          <w:lang w:val="es-ES"/>
        </w:rPr>
        <w:t>shirot</w:t>
      </w:r>
      <w:r>
        <w:rPr>
          <w:lang w:val="es-ES"/>
        </w:rPr>
        <w:t xml:space="preserve"> yang lebih tipis dari sehelai rambut. Perlu peninjauan kembali visi sebagai orangtua karena visi itulah yang akan menggerakkan apa yang akan dilakukan, dan apa yang akan disiapkan? Sehingga semua perilaku, semua pertimbangan, semua sumber daya tersebut filternya ada pada visi tersebut. </w:t>
      </w:r>
    </w:p>
    <w:p>
      <w:pPr>
        <w:pStyle w:val="Normal"/>
        <w:ind w:firstLine="720"/>
        <w:jc w:val="both"/>
        <w:rPr>
          <w:lang w:val="es-ES"/>
        </w:rPr>
      </w:pPr>
      <w:r>
        <w:rPr>
          <w:lang w:val="es-ES"/>
        </w:rPr>
        <w:t>“</w:t>
      </w:r>
      <w:r>
        <w:rPr>
          <w:lang w:val="es-ES"/>
        </w:rPr>
        <w:t xml:space="preserve">Prodi Psikologi perlu memperkuat kekhasan yang kita miliki, sehingga ketika orang mencari tahu bagaimana Perspektif Islam, bagaimana solusi Psikologi Islami itu  terhadap persoalan-persoalan yang terjadi di masyarakat, mereka dapat menemukannya di Prodi Psikologi FPSB UII. Dengan demikian konsep Psikologi Islami akan semakin kelihatan yang kemudian memperkuat Islam sebagai rahmatan lil ‘alamin”, harap Irwan Nuryana. </w:t>
      </w:r>
    </w:p>
    <w:p>
      <w:pPr>
        <w:pStyle w:val="Normal"/>
        <w:jc w:val="both"/>
        <w:rPr>
          <w:lang w:val="es-ES"/>
        </w:rPr>
      </w:pPr>
      <w:r>
        <w:rPr>
          <w:lang w:val="es-ES"/>
        </w:rPr>
      </w:r>
    </w:p>
    <w:p>
      <w:pPr>
        <w:pStyle w:val="Normal"/>
        <w:jc w:val="right"/>
        <w:rPr>
          <w:lang w:val="es-ES"/>
        </w:rPr>
      </w:pPr>
      <w:r>
        <w:rPr>
          <w:lang w:val="es-ES"/>
        </w:rPr>
        <w:t>Widodo HP</w:t>
      </w:r>
    </w:p>
    <w:p>
      <w:pPr>
        <w:pStyle w:val="Normal"/>
        <w:jc w:val="both"/>
        <w:rPr>
          <w:lang w:val="es-ES"/>
        </w:rPr>
      </w:pPr>
      <w:r>
        <w:rPr>
          <w:lang w:val="es-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40:00Z</dcterms:created>
  <dc:creator>WIDODO HP</dc:creator>
  <dc:description/>
  <cp:keywords/>
  <dc:language>en-US</dc:language>
  <cp:lastModifiedBy>WIDODO HP</cp:lastModifiedBy>
  <dcterms:modified xsi:type="dcterms:W3CDTF">2008-07-09T14:42:00Z</dcterms:modified>
  <cp:revision>3</cp:revision>
  <dc:subject/>
  <dc:title>Saya mengikuti kegiatan kegiatan konvensi internasional yang diselenggarakan oleh unoiversitas katolik widya mandala dalam rangka ulang tahun ke 10</dc:title>
</cp:coreProperties>
</file>