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Arial"/>
          <w:b/>
          <w:b/>
          <w:color w:val="033D3D"/>
          <w:szCs w:val="16"/>
          <w:lang w:val="en-US"/>
        </w:rPr>
      </w:pPr>
      <w:r>
        <w:rPr>
          <w:rFonts w:cs="Arial" w:ascii="Tahoma" w:hAnsi="Tahoma"/>
          <w:b/>
          <w:color w:val="033D3D"/>
          <w:szCs w:val="16"/>
          <w:lang w:val="en-US"/>
        </w:rPr>
        <w:t>Mendidik Dengan Cinta</w:t>
      </w:r>
    </w:p>
    <w:p>
      <w:pPr>
        <w:pStyle w:val="Normal"/>
        <w:spacing w:lineRule="auto" w:line="240" w:before="0" w:after="0"/>
        <w:jc w:val="center"/>
        <w:rPr>
          <w:rFonts w:ascii="Tahoma" w:hAnsi="Tahoma" w:cs="Arial"/>
          <w:b/>
          <w:b/>
          <w:color w:val="033D3D"/>
          <w:szCs w:val="16"/>
          <w:lang w:val="en-US"/>
        </w:rPr>
      </w:pPr>
      <w:r>
        <w:rPr>
          <w:rFonts w:cs="Arial" w:ascii="Tahoma" w:hAnsi="Tahoma"/>
          <w:b/>
          <w:color w:val="033D3D"/>
          <w:szCs w:val="16"/>
          <w:lang w:val="en-US"/>
        </w:rPr>
      </w:r>
    </w:p>
    <w:p>
      <w:pPr>
        <w:pStyle w:val="Normal"/>
        <w:spacing w:lineRule="auto" w:line="240" w:before="0" w:after="0"/>
        <w:jc w:val="both"/>
        <w:rPr>
          <w:rFonts w:ascii="Tahoma" w:hAnsi="Tahoma" w:cs="Arial"/>
          <w:bCs/>
          <w:color w:val="033D3D"/>
          <w:sz w:val="18"/>
          <w:szCs w:val="16"/>
          <w:lang w:val="en-US"/>
        </w:rPr>
      </w:pPr>
      <w:r>
        <w:rPr>
          <w:rFonts w:cs="Arial" w:ascii="Tahoma" w:hAnsi="Tahoma"/>
          <w:color w:val="033D3D"/>
          <w:sz w:val="18"/>
          <w:szCs w:val="16"/>
          <w:lang w:val="en-US"/>
        </w:rPr>
        <w:t xml:space="preserve">Setiap anak pada dasarnya adalah unik dan cerdas.  Keunikan yang dimaksud bisa dicontohkan misalnya dalam cara belajar. Masing-masing anak memiliki cara dan kondisi yang berbeda dalam kemudahan menerima/mempelajari  sebuah ilmu pengetahuan. Ada anak yang cukup dengan membaca maka dia akan segera faham, ada anak yang harus dengan musik saat belajar dan ada pula anak yang belajar sambil bernyanyi.  Keunikan tersebut juga ada pada kecerdasan yang berbeda dari masing-masing anak. Ada anak </w:t>
      </w:r>
      <w:r>
        <w:rPr>
          <w:rFonts w:cs="Arial" w:ascii="Tahoma" w:hAnsi="Tahoma"/>
          <w:bCs/>
          <w:color w:val="033D3D"/>
          <w:sz w:val="18"/>
          <w:szCs w:val="16"/>
          <w:lang w:val="en-US"/>
        </w:rPr>
        <w:t>yang cerdas angka, cerdas kata, cerdas gambar, cerdas musik, cerdas tubuh, cerdas teman, cerdas diri dan juga cerdas alam.</w:t>
      </w:r>
      <w:r>
        <w:rPr>
          <w:rFonts w:cs="Arial" w:ascii="Tahoma" w:hAnsi="Tahoma"/>
          <w:color w:val="033D3D"/>
          <w:sz w:val="18"/>
          <w:szCs w:val="16"/>
          <w:lang w:val="en-US"/>
        </w:rPr>
        <w:t xml:space="preserve">  Hal ini disampaikan oleh Dr. Seto Mulyadi saat memberikan materi “Mendidik Anak dengan Cinta” pada acara </w:t>
      </w:r>
      <w:r>
        <w:rPr>
          <w:rFonts w:cs="Arial" w:ascii="Tahoma" w:hAnsi="Tahoma"/>
          <w:b/>
          <w:bCs/>
          <w:color w:val="033D3D"/>
          <w:sz w:val="18"/>
          <w:szCs w:val="16"/>
        </w:rPr>
        <w:t>Teleconference Psychology Lecture Series</w:t>
      </w:r>
      <w:r>
        <w:rPr>
          <w:rFonts w:cs="Arial" w:ascii="Tahoma" w:hAnsi="Tahoma"/>
          <w:b/>
          <w:bCs/>
          <w:color w:val="033D3D"/>
          <w:sz w:val="18"/>
          <w:szCs w:val="16"/>
          <w:lang w:val="en-US"/>
        </w:rPr>
        <w:t xml:space="preserve"> </w:t>
      </w:r>
      <w:r>
        <w:rPr>
          <w:rFonts w:cs="Arial" w:ascii="Tahoma" w:hAnsi="Tahoma"/>
          <w:bCs/>
          <w:color w:val="033D3D"/>
          <w:sz w:val="18"/>
          <w:szCs w:val="16"/>
          <w:lang w:val="en-US"/>
        </w:rPr>
        <w:t>yang diselenggarakan oleh Pusat Kajian Timur Tengah Universitas Indonesia Jakarta dan diikuti oleh Fakultas Psikologi Universitas Negeri Riau, Fakultas Psikologi Universitas Kristen Indonesia Jakarta, Fakultas Psikologi Universitas Hasanuddin Makasar serta Fakultas Psikologi dan Ilmu Sosial Budaya UII Yogyakarta. Tak kurang dari 40 orang yang terdiri dari Mahasiswa (S1, S2), dosen dan alumni Prodi Psikologi FPSB UII antusias mengikuti acara yang diselenggarakan pada hari Rabu, 22 Juni 2011 memanfaatkan fasilitas video conference di R. Audiovisual Gedung Rektorat Universitas Islam Indonesia tersebut.</w:t>
      </w:r>
    </w:p>
    <w:p>
      <w:pPr>
        <w:pStyle w:val="Normal"/>
        <w:spacing w:lineRule="auto" w:line="240" w:before="0" w:after="0"/>
        <w:jc w:val="both"/>
        <w:rPr/>
      </w:pPr>
      <w:r>
        <w:rPr>
          <w:rFonts w:cs="Arial" w:ascii="Tahoma" w:hAnsi="Tahoma"/>
          <w:color w:val="333333"/>
          <w:sz w:val="18"/>
          <w:szCs w:val="18"/>
          <w:lang w:val="en-US"/>
        </w:rPr>
        <w:t xml:space="preserve">Menurut kak Seto </w:t>
      </w:r>
      <w:r>
        <w:rPr>
          <w:rFonts w:cs="Arial" w:ascii="Tahoma" w:hAnsi="Tahoma"/>
          <w:bCs/>
          <w:color w:val="033D3D"/>
          <w:sz w:val="18"/>
          <w:szCs w:val="16"/>
          <w:lang w:val="en-US"/>
        </w:rPr>
        <w:t xml:space="preserve">(panggilan akrab Dr. Seto Mulyadi) </w:t>
      </w:r>
      <w:r>
        <w:rPr>
          <w:rFonts w:cs="Arial" w:ascii="Tahoma" w:hAnsi="Tahoma"/>
          <w:color w:val="333333"/>
          <w:sz w:val="18"/>
          <w:szCs w:val="18"/>
          <w:lang w:val="en-US"/>
        </w:rPr>
        <w:t>bahwa setiap anak pada dasarnya suka belajar. Tinggal bagaimana selaku orangtua dan para pendidik untuk memilihkan model pendidikan yang tepat bagi anak-anak. S</w:t>
      </w:r>
      <w:r>
        <w:rPr>
          <w:rFonts w:cs="Arial" w:ascii="Tahoma" w:hAnsi="Tahoma"/>
          <w:bCs/>
          <w:color w:val="033D3D"/>
          <w:sz w:val="18"/>
          <w:szCs w:val="16"/>
          <w:lang w:val="en-US"/>
        </w:rPr>
        <w:t>istem pendidikan yang tepat diyakini akan mendukung pengembangan karakter anak, seperti sopan santun, tidak mudah putus asa, rendah hati, penuh hormat, semangat, kreatif dan karakter positif lainnya.</w:t>
      </w:r>
      <w:r>
        <w:rPr>
          <w:rFonts w:cs="Arial" w:ascii="Tahoma" w:hAnsi="Tahoma"/>
          <w:color w:val="333333"/>
          <w:sz w:val="18"/>
          <w:szCs w:val="18"/>
          <w:lang w:val="en-US"/>
        </w:rPr>
        <w:t xml:space="preserve"> Dan konsep atau sistem pendidikan yang tepat menurut Kak Seto adalah pendidikan yang menghargai kreativitas anak. </w:t>
      </w:r>
      <w:r>
        <w:rPr>
          <w:rFonts w:cs="Arial" w:ascii="Tahoma" w:hAnsi="Tahoma"/>
          <w:color w:val="033D3D"/>
          <w:sz w:val="18"/>
          <w:szCs w:val="16"/>
          <w:lang w:val="en-US"/>
        </w:rPr>
        <w:t xml:space="preserve">Oleh karena itu, tips bagi para orangtua dan pendidik (guru) agar sukses dalam mendidik anak-anak yang telah diamanahkan adalah dengan menggunakan kata kunci “kreatif”. Ini diartikan bahwa sebagai orangtua/pendidik </w:t>
      </w:r>
      <w:r>
        <w:rPr>
          <w:rFonts w:cs="Arial" w:ascii="Tahoma" w:hAnsi="Tahoma"/>
          <w:bCs/>
          <w:color w:val="033D3D"/>
          <w:sz w:val="18"/>
          <w:szCs w:val="16"/>
          <w:lang w:val="en-US"/>
        </w:rPr>
        <w:t>yang profesional diupayakan untuk bisa bernyanyi, bisa mendongeng, bisa melawak, bisa main pesulap, menguasai ilmu pengetahuan dan melakukan hal “kreatif” lainnya. Tips lain yang harus dilakukan (khusus untuk orangtua) adalah membangun komitmen yang kuat, kompak dengan pasangan, peduli pada hak-hak anak, dan terus belajar.</w:t>
      </w:r>
    </w:p>
    <w:p>
      <w:pPr>
        <w:pStyle w:val="Normal"/>
        <w:spacing w:lineRule="auto" w:line="240" w:before="0" w:after="0"/>
        <w:jc w:val="both"/>
        <w:rPr/>
      </w:pPr>
      <w:r>
        <w:rPr>
          <w:rFonts w:cs="Arial" w:ascii="Tahoma" w:hAnsi="Tahoma"/>
          <w:bCs/>
          <w:color w:val="033D3D"/>
          <w:sz w:val="18"/>
          <w:szCs w:val="16"/>
          <w:lang w:val="en-US"/>
        </w:rPr>
        <w:t xml:space="preserve">Dalam kesempatan tersebut, Kak Seto  juga mengkritisi sekaligus prihatin terhadap maraknya tindak kekerasan yang dilakukan oleh para orangtua terhadap anak-anaknya di rumah, seperti dibentak-bentak, dicubit, diancam, “dijewer”, dipukul, dipaksa mandi, dipaksa tidur siang maupun kekerasan yang bersifat psikis seperti halnya perceraian kedua orang tuanya. Sedangkan tindak kekerasan yang sering terjadi di sekolah diantaranya seperti ancaman dari sesama siswa, penganiayaan, pemalakan, maupun tindak kekerasan lain yang justeru dilakukan oleh para pendidik. Kekerasan-kekerasan tersebut tentu akan membawa dampak negatif bagi anak-anak, seperti perasaan resah, cemas, rendah diri, malas belajar, ingin bunuh diri, panik, agresif, terlibat kenakalan remaja, terjebak narkoba dan lain sebagainya. </w:t>
      </w:r>
    </w:p>
    <w:p>
      <w:pPr>
        <w:pStyle w:val="Normal"/>
        <w:spacing w:lineRule="auto" w:line="240" w:before="0" w:after="0"/>
        <w:jc w:val="both"/>
        <w:rPr>
          <w:rFonts w:ascii="Tahoma" w:hAnsi="Tahoma" w:cs="Arial"/>
          <w:color w:val="033D3D"/>
          <w:sz w:val="18"/>
          <w:szCs w:val="16"/>
          <w:lang w:val="en-US"/>
        </w:rPr>
      </w:pPr>
      <w:r>
        <w:rPr>
          <w:rFonts w:cs="Arial" w:ascii="Tahoma" w:hAnsi="Tahoma"/>
          <w:bCs/>
          <w:color w:val="033D3D"/>
          <w:sz w:val="18"/>
          <w:szCs w:val="16"/>
          <w:lang w:val="en-US"/>
        </w:rPr>
        <w:t xml:space="preserve">Oleh karena itu kepada para orangtua Kak Seto mengajak untuk lebih memahami hak-hak anak, seperti  hak untuk hidup, hak untuk tumbuh dan berkembang, hak mendapatkan perlindungan dan hak untuk berpartisipasi. Jadi, posisi anak di dalam keluarga sebaiknya diposisikan sebagai teman. Namun demikian, fungsi utama keluarga sebagai pranata kontrol juga harus diaktifkan. Keluarga harus lebih sering membuka komunikasi dengan anak, tidak terlalu menuntut pada anak dan tidak melakukan kekerasan fisik/psikis terhadap anak. Jika fungsi kontrol tersebut tidak </w:t>
      </w:r>
      <w:r>
        <w:rPr>
          <w:rFonts w:cs="Arial" w:ascii="Tahoma" w:hAnsi="Tahoma"/>
          <w:color w:val="033D3D"/>
          <w:sz w:val="18"/>
          <w:szCs w:val="16"/>
          <w:lang w:val="en-US"/>
        </w:rPr>
        <w:t xml:space="preserve">diaktifkan disinyalir menjadi faktor penyebab utama anak-anak terjerumus pada aktivitas atau tindakan-tindakan atau perilaku menyimpang seperti tawuran, perkosaan, pembunuhan, pencurian, narkoba, seks bebas, pelacuran remaja, membolos, kabur dari rumah dan perilaku negatif lainnya.  Sebuah data penelitian yang dilakukan Komnas anak pada 2007 menyebutkan bahwa dari 2.818 siswa kelas 4 sd 6 SD pernah mengakses informasi yang berbau pornografi. Remaja di 12 kota besar di Indonesia 97% pernah menonton sesuatu yang berbau pornografi. </w:t>
      </w:r>
    </w:p>
    <w:p>
      <w:pPr>
        <w:pStyle w:val="Normal"/>
        <w:spacing w:lineRule="auto" w:line="240" w:before="0" w:after="0"/>
        <w:jc w:val="both"/>
        <w:rPr/>
      </w:pPr>
      <w:r>
        <w:rPr>
          <w:rFonts w:cs="Arial" w:ascii="Tahoma" w:hAnsi="Tahoma"/>
          <w:bCs/>
          <w:color w:val="033D3D"/>
          <w:sz w:val="18"/>
          <w:szCs w:val="16"/>
          <w:lang w:val="en-US"/>
        </w:rPr>
        <w:t>“</w:t>
      </w:r>
      <w:r>
        <w:rPr>
          <w:rFonts w:cs="Arial" w:ascii="Tahoma" w:hAnsi="Tahoma"/>
          <w:bCs/>
          <w:color w:val="033D3D"/>
          <w:sz w:val="18"/>
          <w:szCs w:val="16"/>
          <w:lang w:val="en-US"/>
        </w:rPr>
        <w:t xml:space="preserve">Belajar tidak harus dengan kekerasan. Belajar bisa dilakukan bersama siapa saja, kapan saja dan dimana saja. Dan belajar yang efektif adalah belajar dalam suasana gembira. Jadi, pelajaran membaca, menulis, matematika dan bahasa dapat dipelajari anak dalam suasana bermain yang menyenangkan. Dari sisi usia, belajar efektif justeru di dapat saat anak masih berusia 0-4 tahun sebesar 50%, 4-8 tahun sebesar 30% dan sisanya sebesar 20%. Pendidikan yang baik adalah pendidikan dengan menggunakan kekuatan cinta dan bukan pendidikan yang  cinta kekuatan atau mengedepankan ‘kekuatan/kekuasaan’. </w:t>
      </w:r>
      <w:r>
        <w:rPr>
          <w:rFonts w:cs="Arial" w:ascii="Tahoma" w:hAnsi="Tahoma"/>
          <w:color w:val="033D3D"/>
          <w:sz w:val="18"/>
          <w:szCs w:val="16"/>
          <w:lang w:val="en-US"/>
        </w:rPr>
        <w:t>Jangan mimpi punya anak yang penurut, tapi bermimpilan punya anak yang mandiri dan bisa bekerjasama”, pungkas kak Seto.</w:t>
      </w:r>
    </w:p>
    <w:sectPr>
      <w:type w:val="nextPage"/>
      <w:pgSz w:w="11906" w:h="16838"/>
      <w:pgMar w:left="1843"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15:00Z</dcterms:created>
  <dc:creator>Humas</dc:creator>
  <dc:description/>
  <cp:keywords/>
  <dc:language>en-US</dc:language>
  <cp:lastModifiedBy>Humas</cp:lastModifiedBy>
  <dcterms:modified xsi:type="dcterms:W3CDTF">2011-06-25T07:00:00Z</dcterms:modified>
  <cp:revision>20</cp:revision>
  <dc:subject/>
  <dc:title/>
</cp:coreProperties>
</file>