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lang w:val="es-ES"/>
        </w:rPr>
      </w:pPr>
      <w:r>
        <w:rPr>
          <w:b/>
          <w:sz w:val="32"/>
          <w:lang w:val="es-ES"/>
        </w:rPr>
        <w:t>Bedah Buku;</w:t>
      </w:r>
    </w:p>
    <w:p>
      <w:pPr>
        <w:pStyle w:val="Normal"/>
        <w:jc w:val="center"/>
        <w:rPr>
          <w:b/>
          <w:b/>
          <w:sz w:val="32"/>
          <w:lang w:val="es-ES"/>
        </w:rPr>
      </w:pPr>
      <w:r>
        <w:rPr>
          <w:b/>
          <w:sz w:val="32"/>
          <w:lang w:val="es-ES"/>
        </w:rPr>
        <w:t>PSIKOLOGI SOSIAL ISLAMI</w:t>
      </w:r>
    </w:p>
    <w:p>
      <w:pPr>
        <w:pStyle w:val="Normal"/>
        <w:jc w:val="center"/>
        <w:rPr>
          <w:b/>
          <w:b/>
          <w:sz w:val="32"/>
          <w:lang w:val="es-ES"/>
        </w:rPr>
      </w:pPr>
      <w:r>
        <w:rPr>
          <w:b/>
          <w:sz w:val="32"/>
          <w:lang w:val="es-ES"/>
        </w:rPr>
        <w:t>SEBAGAI JAWABAN KRISIS MULTIDIMESI BANGSA</w:t>
      </w:r>
    </w:p>
    <w:p>
      <w:pPr>
        <w:pStyle w:val="Normal"/>
        <w:jc w:val="both"/>
        <w:rPr>
          <w:b/>
          <w:b/>
          <w:sz w:val="32"/>
          <w:lang w:val="es-ES"/>
        </w:rPr>
      </w:pPr>
      <w:r>
        <w:rPr>
          <w:b/>
          <w:sz w:val="32"/>
          <w:lang w:val="es-ES"/>
        </w:rPr>
      </w:r>
    </w:p>
    <w:p>
      <w:pPr>
        <w:pStyle w:val="Normal"/>
        <w:ind w:firstLine="720"/>
        <w:jc w:val="both"/>
        <w:rPr>
          <w:lang w:val="es-ES"/>
        </w:rPr>
      </w:pPr>
      <w:r>
        <w:rPr>
          <w:lang w:val="es-ES"/>
        </w:rPr>
        <w:t xml:space="preserve">Kaliurang (UIINews). Di awal tahun 2008 ini, kembali Dekan Fakultas Psikologi dan Ilmu Sosial Budaya Universitas Islam Indonesia yang juga merupakan ketua umum Asosiasi Psikologi Islami (API) menelorkan sebuah karya/buku terbaru, yakni </w:t>
      </w:r>
      <w:r>
        <w:rPr>
          <w:b/>
          <w:lang w:val="es-ES"/>
        </w:rPr>
        <w:t xml:space="preserve">Psikologi Sosial Islami </w:t>
      </w:r>
      <w:r>
        <w:rPr>
          <w:lang w:val="es-ES"/>
        </w:rPr>
        <w:t>setebal 132 halaman. Buku tersebut merupakan kajian ilmiah yang berusaha memahami keadaan dan sebab-sebab terjadinya perilaku individu dalam situasi sosial melalui perspektif Islam yang didasarkan pada kita suci Al Qur’an, Hadits (serta penafsirannya), pemikiran spekulatif dan hasil penelitian empiris. Untuk mengetahui lebih jauh mengenai buku tersebut, Penerbit Refika Aditama Bandung bekerjasama dengan Ikatan Mahasiswa Muslim Psikologi (IMAMUPSI) UII mengkajinya dengan menghadirkan seorang dosen Fakultas Psikologi Universitas Ahmad Dahlan Yogyakarta, Hadi Suyono, S.Psi., M.Si. pada tanggal 27 Maret 2008 bertempat di Auditorum FPSB UII. Selain diikuti oleh mahasiswa FPSB UII,  acara tersebut juga dihadiri oleh beberapa mahasiswa yang berasal dari Universitas Gadjah Mada dan UIN Yogyakarta.</w:t>
      </w:r>
    </w:p>
    <w:p>
      <w:pPr>
        <w:pStyle w:val="Normal"/>
        <w:ind w:firstLine="720"/>
        <w:jc w:val="both"/>
        <w:rPr>
          <w:lang w:val="es-ES"/>
        </w:rPr>
      </w:pPr>
      <w:r>
        <w:rPr>
          <w:lang w:val="es-ES"/>
        </w:rPr>
        <w:t>“</w:t>
      </w:r>
      <w:r>
        <w:rPr>
          <w:lang w:val="es-ES"/>
        </w:rPr>
        <w:t xml:space="preserve">Hampir semua teori, khususnya di bidang ilmu Psikologi yang selama ini kita anut berasal dari Barat. Apa yang kita kerjakan sebagian besar hanya mengadopsi/ mengikuti alur yang sudah ada. Padahal sebagai masyarakat akademik kita boleh memiliki pemikiran yang berbeda. Jika kita ingin memberikan/menjadi sesuatu yang bernilai, maka jadilah atau berikanlah sesuatu yang berbeda dari apa yang telah ada. Demikian juga dalam menulis sebuah buku, tulislah buku yang berbeda seperti halnya buku Psikologi Sosial Islami karya Pak Fuad ini. Ini yang patut kita hargai. Selain itu, jika kita membaca buku ini dan menerapkannya dalam kehidupan sehari-hari maka kita akan bisa diumpamakan menjadi sosok emas di sebuah lahan gersang atau menjadi bibit unggul di lahan yang tandus”, ungkap Hadi Suyono dalam mengawali acara tersebut. </w:t>
      </w:r>
    </w:p>
    <w:p>
      <w:pPr>
        <w:pStyle w:val="Normal"/>
        <w:ind w:firstLine="720"/>
        <w:jc w:val="both"/>
        <w:rPr/>
      </w:pPr>
      <w:r>
        <w:rPr>
          <w:lang w:val="es-ES"/>
        </w:rPr>
        <w:t>Menurut Hadi Suyono, buku Psikologi Sosial Islami tersebut memiliki nilai lebih yakni nilai-nilai Islami yang tidak akan ditemukan di buku-buku lain yang berasal dari Barat. “Dalam buku ini terdapat konsep-konsep yang dapat dipergunakan untuk menangani krisis multi dimensi yang sedang menimpa bangsa ini. Ada konsep baru tentang empati, pemaafan, kelapangdadaan, dan persahabatan. Jika bangsa ini punya empati, maka krisis bangsa ini akan dapat diatasi karena di dalamnya ada kemampuan memahami perasaan orang lain, kebersamaan dan persatuan. Demikian juga dengan konsep pemaafan yang disampaikan. Jika elemen masyarakat (bangsa ini) memiliki pemaafan yang tinggi pula, maka kekerasan yang sekarang marak di negeri ini tentunya tidak akan terjadi. Sedang konsep persahabatan juga dapat menjadi satu jawaban atas problematika kita saat ini, dimana egoistik/individualistik sudah semakin mengakar. Konsep kelapangdadaan yang disajikan tentu akan banyak menjawab kekisruhan di negeri ini. Jika bangsa ini memiliki tingkat kelapangdadaan yang tinggi dimana hal ini merupakan satu potensi yang sangat luar biasa, maka tidak akan ada kekisruhan/kerusuhan dalam pemilihan kepala daerah/pemerintahan misalnya. Jika pihak yang kalah dapat menerima kekalahannya dengan lapang dada, tentu hal ini akan lebih baik. Kemudian, jika Psikologi Sosial Islami ini dimasyarakatkan, maka akan lahir sosok yang profesional karena didalamnya ada kompetensi, ada bagaimana kita mengembangkan diri, ada altruisme, prososial dan sebagainya. Ini tentu akan membawa kemajuan bagi sekitarnya,” ungkapnya.</w:t>
      </w:r>
    </w:p>
    <w:p>
      <w:pPr>
        <w:pStyle w:val="Normal"/>
        <w:ind w:firstLine="720"/>
        <w:jc w:val="both"/>
        <w:rPr/>
      </w:pPr>
      <w:r>
        <w:rPr>
          <w:lang w:val="es-ES"/>
        </w:rPr>
        <w:t xml:space="preserve">Sedikit menyinggung mengenai kecerdasan sosial, Hadi Suyono menambahkan bahwa seseorang yang memiliki kecerdasan sosial yang baik tentu akan mampu mambawa orang lain itu turut pintar, akan mampu membawa orang lain turut bahagia/sejahtera atau bisa dikatan memiliki kepedulian sosial yang baik. </w:t>
      </w:r>
      <w:r>
        <w:rPr/>
        <w:t xml:space="preserve">Hal ini dapat terwujud jika seseorang memiliki spiritualitas/tingkat keimanan yang bagus. </w:t>
      </w:r>
    </w:p>
    <w:p>
      <w:pPr>
        <w:pStyle w:val="Normal"/>
        <w:ind w:firstLine="720"/>
        <w:jc w:val="both"/>
        <w:rPr/>
      </w:pPr>
      <w:r>
        <w:rPr/>
        <w:t>Hadi Suyono memberikan apresiasi yang positif terhadap buku ini. Beliau mengharapkan agar buku ini dapat ditindaklanjuti dengan aksi-aksi nyata oleh masyarakat psikologi di Indonesia. Demikianlah garis besar yang ditawarkan oleh buku Psikologi Sosial Islami tersebut. Kiranya penting sekali bagi kita untuk dapat menelaah buku tersebut bagi kita.</w:t>
      </w:r>
    </w:p>
    <w:p>
      <w:pPr>
        <w:pStyle w:val="Normal"/>
        <w:ind w:firstLine="720"/>
        <w:jc w:val="right"/>
        <w:rPr/>
      </w:pPr>
      <w:r>
        <w:rPr/>
        <w:t>Widodo HP</w:t>
      </w:r>
    </w:p>
    <w:sectPr>
      <w:type w:val="nextPage"/>
      <w:pgSz w:w="12240" w:h="15840"/>
      <w:pgMar w:left="1800" w:right="1800"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2:47:00Z</dcterms:created>
  <dc:creator>WIDODO HP</dc:creator>
  <dc:description/>
  <cp:keywords/>
  <dc:language>en-US</dc:language>
  <cp:lastModifiedBy>WIDODO HP</cp:lastModifiedBy>
  <dcterms:modified xsi:type="dcterms:W3CDTF">2008-04-10T17:03:00Z</dcterms:modified>
  <cp:revision>25</cp:revision>
  <dc:subject/>
  <dc:title>BEDAH BUKU </dc:title>
</cp:coreProperties>
</file>