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UKSES UJIAN, </w:t>
      </w:r>
    </w:p>
    <w:p>
      <w:pPr>
        <w:pStyle w:val="Normal"/>
        <w:jc w:val="both"/>
        <w:rPr/>
      </w:pPr>
      <w:r>
        <w:rPr/>
        <w:t xml:space="preserve">SUKSES BERSAING DI PERGURUAN TINGGI </w:t>
      </w:r>
    </w:p>
    <w:p>
      <w:pPr>
        <w:pStyle w:val="Normal"/>
        <w:jc w:val="both"/>
        <w:rPr/>
      </w:pPr>
      <w:r>
        <w:rPr/>
      </w:r>
    </w:p>
    <w:p>
      <w:pPr>
        <w:pStyle w:val="Normal"/>
        <w:ind w:firstLine="900"/>
        <w:jc w:val="both"/>
        <w:rPr/>
      </w:pPr>
      <w:r>
        <w:rPr>
          <w:i/>
        </w:rPr>
        <w:t>Yogyakarta, 26 Desember 2007</w:t>
      </w:r>
      <w:r>
        <w:rPr/>
        <w:t xml:space="preserve">.  “Ujian Akhir Nasional”, demikian serangkaian kata tersebut selalu menjadi momok ataupun hal yang dianggap sangat menakutkan khususnya bagi sebagian besar siswa kelas 3, baik di tingkat sekolah menengah pertama maupun sekolah menengah atas. Hal ini tentunya terkait dengan proses kelanjutan pendidikan ke jenjang yang lebih tinggi, yang sangat dipengaruhi oleh hasil / nilai UAN dan kelulusan itu sendiri. Nilai yang baik tentu akan membawa konsekuensi yang baik pula bagi siswa yang bersangkutan. Selain  dinyatakan lulus, siswa yang bersangkutan juga akan memperoleh tempat belajar/sekolah di jenjang yang lebih tinggi dengan kualitas yang baik pula. Sebaliknya bagi mereka yang kurang baik atau bahkan tidak baik, maka seorang siswa akan mengalami masalah terkait dengan rencananya untuk melanjutkan pendidikannya ke jenjang yang lebih tinggi. </w:t>
      </w:r>
    </w:p>
    <w:p>
      <w:pPr>
        <w:pStyle w:val="Normal"/>
        <w:ind w:firstLine="900"/>
        <w:jc w:val="both"/>
        <w:rPr/>
      </w:pPr>
      <w:r>
        <w:rPr/>
        <w:t xml:space="preserve">Untuk mensukseskan kelulusan siswa (khususnya di SMU UII Yogyakarta), pada hari Rabu, 26 Desember 2007 Fakultas Psikologi dan Ilmu Sosial Budaya UII mengadakan </w:t>
      </w:r>
      <w:r>
        <w:rPr>
          <w:i/>
        </w:rPr>
        <w:t>talkshow</w:t>
      </w:r>
      <w:r>
        <w:rPr/>
        <w:t xml:space="preserve"> yang melibatkan siswa, orang tua wali, dan guru yang mengambil tempat di SMU UII Yogyakarta. Acara yang terselenggara atas kerjasama Diknas RI dan FPSB UII ini mengambil tema “Sukses Ujian, Sukses Bersaing di Perguruan Tinggi”, dengan menghadirkan H. Fuad Nashori, S.Psi., M.Si., Psikolog (Dekan FPSB UII) selaku pemateri yang didampingi perwakilan dari SMU UII, Dosen Prodi Psikologi FPSB UII dan seorang alumni mahasiswa prodi Psikologi FPSB UII. </w:t>
      </w:r>
    </w:p>
    <w:p>
      <w:pPr>
        <w:pStyle w:val="Normal"/>
        <w:ind w:firstLine="900"/>
        <w:jc w:val="both"/>
        <w:rPr>
          <w:lang w:val="sv-SE"/>
        </w:rPr>
      </w:pPr>
      <w:r>
        <w:rPr/>
        <w:t xml:space="preserve">Dalam ceramahnya, Dekan FPSB UII menegaskan pentingnya semua pihak (guru dan orangtua) untuk selalu memberikan dukungan kepada siswa/anak mereka, baik yang sedang ada pada tahap awal/belajar maupun kepada mereka yang akan menempuh ujian akhir nasional. Menurut Fuad, waktu yang ada sebaiknya dipergunakan untuk belajar sedikit demi sedikit. </w:t>
      </w:r>
      <w:r>
        <w:rPr>
          <w:lang w:val="sv-SE"/>
        </w:rPr>
        <w:t xml:space="preserve">Hal ini akan lebih baik jika dibandingkan dengan belajar sistim kebut semalam. Fuad Nashori juga memberikan tambahan pengetahuan tentang kualitas tidur dengan kecerdasan/kemampuan seseorang untuk mengingat/menyimpan  ilmu yang sudah diperoleh. Menurut penelitian, kerja otak di malam hari (saat tidur) akan lebih berat jika dibandingkan dengan kerja otak pada waktu siang hari. Hal ini terjadi karena pada waktu siang, kerja otak hanya sekedar merekam apa yang diterima saat itu juga. Sedang pada saat tidur, otak akan melakukan proses penataan/ataupun pengorganisasian akan hal-hal/pengetahuan yang telah didapatkan di siang hari. Ini berarti bahwa siswa/anak yang memiliki waktu tidur cukup, akan lebih memiliki pengorganisasian isi otak yang lebih baik. Ini berarti juga akan membantu siswa/anak dalam mengingat kembali hal-hal yang pernah diperoleh pada waktu sebelumnya. </w:t>
      </w:r>
    </w:p>
    <w:p>
      <w:pPr>
        <w:pStyle w:val="Normal"/>
        <w:ind w:firstLine="900"/>
        <w:jc w:val="both"/>
        <w:rPr>
          <w:lang w:val="sv-SE"/>
        </w:rPr>
      </w:pPr>
      <w:r>
        <w:rPr>
          <w:lang w:val="sv-SE"/>
        </w:rPr>
        <w:t xml:space="preserve">Bagi mereka (siswa) yang tidak ada masalah dengan jantung, dekan yang murah senyum itu juga menganjurkan perlunya minum kopi dalam kadar rendah untuk membantu mengoptimalkan kerja otak. Belajar di pagi hari juga diyakini mampu menghasilkan pemahaman yang lebih baik.  Sedang faktor lain yang tidak boleh dilupakan adalah ritual keagamaan (doa) baik yang dilakukan secara individu maupun berkelompok. Dengan berdoa maka diharapkan suasana hati lebih tenang dan mantap dalam menghadapi ujian. </w:t>
      </w:r>
    </w:p>
    <w:p>
      <w:pPr>
        <w:pStyle w:val="Normal"/>
        <w:ind w:firstLine="900"/>
        <w:jc w:val="both"/>
        <w:rPr>
          <w:lang w:val="sv-SE"/>
        </w:rPr>
      </w:pPr>
      <w:r>
        <w:rPr>
          <w:lang w:val="sv-SE"/>
        </w:rPr>
        <w:t xml:space="preserve">Tak lupa pak Fuad menambahkan perlunya siswa mengetahui potensi diri dan atau minat masing-masing sehubungan dengan penentuan program studi/jurusan yang akan dipilih saat menempuh pendidikan di perguruan tinggi. Ini bisa dilakukan dengan mengadakan konsultasi dengan para ahli seperti psikolog maupun guru BP di sekolah masing-masing. Kesalahan dalam memilih jurusan/program studi tentu akan sangat mempengaruhi masa depan siswa yang bersangkutan.  </w:t>
      </w:r>
    </w:p>
    <w:p>
      <w:pPr>
        <w:pStyle w:val="Normal"/>
        <w:ind w:firstLine="900"/>
        <w:jc w:val="both"/>
        <w:rPr>
          <w:lang w:val="sv-SE"/>
        </w:rPr>
      </w:pPr>
      <w:r>
        <w:rPr>
          <w:lang w:val="sv-SE"/>
        </w:rPr>
        <w:t xml:space="preserve">Sedang menurut Emma Indirawati, S.Psi., M.Si dan Susilo Wibisono, S.Psi (dosen dan alumni prodi Psikologi FPSB UII), keberhasilan seseorang dalam proses belajar tidak lepas dari pengaruh lingkungan dan kenyamanan masing-masing individu dalam memilih pola belajar yang sesuai. Lingkungan yang baik dan pola belajar yang dirasa paling nyaman tentu akan memberikan hasil terbaik bagi individu yang bersangkutan. Susilo juga menambahkan bahwa selain berdoa sendiri, penting adanya untuk meminta doa kepada orangtua masing-masing, khususnya menjelang waktu ujian. </w:t>
      </w:r>
    </w:p>
    <w:p>
      <w:pPr>
        <w:pStyle w:val="Normal"/>
        <w:jc w:val="right"/>
        <w:rPr/>
      </w:pPr>
      <w:r>
        <w:rPr>
          <w:lang w:val="sv-SE"/>
        </w:rPr>
        <w:t xml:space="preserve">   </w:t>
      </w:r>
      <w:r>
        <w:rPr/>
        <w:t>Widodo HP</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4:40:00Z</dcterms:created>
  <dc:creator>WIDODO HP</dc:creator>
  <dc:description/>
  <cp:keywords/>
  <dc:language>en-US</dc:language>
  <cp:lastModifiedBy>Psikologi</cp:lastModifiedBy>
  <dcterms:modified xsi:type="dcterms:W3CDTF">2007-12-28T10:01:00Z</dcterms:modified>
  <cp:revision>20</cp:revision>
  <dc:subject/>
  <dc:title>MASA DEPAN TV KOMUNITAS DI INDONESIA</dc:title>
</cp:coreProperties>
</file>