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rs, Teknologi Media dan Kehidupan Sosial</w:t>
      </w:r>
    </w:p>
    <w:p>
      <w:pPr>
        <w:pStyle w:val="Normal"/>
        <w:rPr>
          <w:b/>
          <w:b/>
          <w:sz w:val="10"/>
          <w:szCs w:val="10"/>
        </w:rPr>
      </w:pPr>
      <w:r>
        <w:rPr>
          <w:b/>
          <w:sz w:val="10"/>
          <w:szCs w:val="10"/>
        </w:rPr>
      </w:r>
    </w:p>
    <w:p>
      <w:pPr>
        <w:pStyle w:val="Normal"/>
        <w:rPr>
          <w:sz w:val="28"/>
          <w:szCs w:val="28"/>
        </w:rPr>
      </w:pPr>
      <w:r>
        <w:rPr>
          <w:sz w:val="28"/>
          <w:szCs w:val="28"/>
        </w:rPr>
        <w:t>Oleh Didik Supriyant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Pers bebas adalah fenomena masyarakat liberal. Karena itu, pada masyarakat di mana kebebasan individu belum terakomodasi dengan baik, maka jangan berharap pers akan tumbuh dan berkembang. Begitu hadir mereka akan ditekan oleh pemegang otoritas (baik otoritas formal maupun nonformal), bahkan masyarkat pun menganggap pers sebagai perusak tatanan sosial. Kehadiran pers bebas tak hanya dianggap mengancam posisi pemegang ororitas, tetapi juga dicurigai perusak harmoni sosial.</w:t>
      </w:r>
    </w:p>
    <w:p>
      <w:pPr>
        <w:pStyle w:val="Normal"/>
        <w:rPr>
          <w:sz w:val="26"/>
          <w:szCs w:val="26"/>
        </w:rPr>
      </w:pPr>
      <w:r>
        <w:rPr>
          <w:sz w:val="26"/>
          <w:szCs w:val="26"/>
        </w:rPr>
      </w:r>
    </w:p>
    <w:p>
      <w:pPr>
        <w:pStyle w:val="Normal"/>
        <w:rPr>
          <w:sz w:val="26"/>
          <w:szCs w:val="26"/>
        </w:rPr>
      </w:pPr>
      <w:r>
        <w:rPr>
          <w:sz w:val="26"/>
          <w:szCs w:val="26"/>
        </w:rPr>
        <w:t>Pers bebas adalah suatu tradisi. Ia tidak hadir begitu saja, butuh puluhan dan bahkan ratusan tahun untuk meraih dan mempertahankannya. Tradisi itu dibangun atas kesadaran, bahwa kebebasan pers adalah sesuatu yang diberikan masyarakat kepada institusi pers. Pemberian itu, suatu saat bisa dicabut kembali, bila orang-orang pers tidak bisa memfungsikannya secara benar. Oleh karena itu para pengelola pers berkeras mengatur sendiri bagaimana pers bekerja agar kebebasan itu tidak lepas dari genggamannya. Inilah yang melatari lahirnya prinsip-prinsip jurnalisme, kode etik dan kode perilaku.</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Pers dan Prinsip Jurnalsime</w:t>
      </w:r>
    </w:p>
    <w:p>
      <w:pPr>
        <w:pStyle w:val="Normal"/>
        <w:rPr>
          <w:b/>
          <w:b/>
          <w:sz w:val="26"/>
          <w:szCs w:val="26"/>
        </w:rPr>
      </w:pPr>
      <w:r>
        <w:rPr>
          <w:b/>
          <w:sz w:val="26"/>
          <w:szCs w:val="26"/>
        </w:rPr>
      </w:r>
    </w:p>
    <w:p>
      <w:pPr>
        <w:pStyle w:val="Normal"/>
        <w:rPr>
          <w:sz w:val="26"/>
          <w:szCs w:val="26"/>
        </w:rPr>
      </w:pPr>
      <w:r>
        <w:rPr>
          <w:sz w:val="26"/>
          <w:szCs w:val="26"/>
        </w:rPr>
        <w:t>Sebagai institusi sosial, pers berkembang berdasarkan prinsip-prinsip jurnalisme yang diemban oleh para pengelolanya. Bill Kovach dan Tom Rosenstiel (2001) menyebutkan sembilan prinsip dasar jurnalisme, yaitu (1) kewajiban jurnalisme adalah pada kebenaran; (2) loyalitas pertama jurnalisme adalah kepada warga masyarakat; (3) intisari jurnalisme adalah disiplin dan verifikasi; (4) para praktisinya harus menjaga independensi dari sumber berita; (5) jurnalisme harus berlaku sebagai pemantau kekuasaan; (6) jurnalisme harus menyediakan forum publik untuk kritik maupun dukungan terhadap warga; (7) jurnalisme harus berupaya membuat hal yang penting, menarik dan relevan; (8) jurnalisme harus menjaga agar berita komprehensif dan proporsional; (9) para praktisinya harus diperbolehkan mengikuti nurani mereka. Karena jurnalisme adalah kegiatan menyiapkan, mencari, mengumpulkan, mengolah, menyajikan dan menyebarluaskan berita melalui media berkala kepada khalayak seluas-luasnya dengan secepat-cepatnya, maka prinsip-prinsip jurnalisme tersebut dikemas dalam bentuk lima kata kunci pegangan operasional jurnalisme sehari-hari, yaitu akurat, obyektif, fair, seimbang dan tidak memihak.</w:t>
      </w:r>
    </w:p>
    <w:p>
      <w:pPr>
        <w:pStyle w:val="Normal"/>
        <w:rPr>
          <w:sz w:val="26"/>
          <w:szCs w:val="26"/>
        </w:rPr>
      </w:pPr>
      <w:r>
        <w:rPr>
          <w:sz w:val="26"/>
          <w:szCs w:val="26"/>
        </w:rPr>
      </w:r>
    </w:p>
    <w:p>
      <w:pPr>
        <w:pStyle w:val="Normal"/>
        <w:rPr/>
      </w:pPr>
      <w:r>
        <w:rPr>
          <w:sz w:val="26"/>
          <w:szCs w:val="26"/>
        </w:rPr>
        <w:t xml:space="preserve">Meskipun  prinsip-prinsip jurnalisme tersebut dirumuskan berdasarkan pengalaman sejarah pers Eropa dan AS, namun tidak perlu disangsikan lagi, bahwa prinsip-prinsip itu juga dipegang teguh oleh para pengelola pers di daratan lain, termasuk di Indonesia. Bahkan, seperti ditulis oleh Abdurrachman Surjomihardjo dkk (1980), ketika </w:t>
      </w:r>
      <w:r>
        <w:rPr>
          <w:i/>
          <w:iCs/>
          <w:sz w:val="26"/>
          <w:szCs w:val="26"/>
        </w:rPr>
        <w:t>Medan Prijaji</w:t>
      </w:r>
      <w:r>
        <w:rPr>
          <w:sz w:val="26"/>
          <w:szCs w:val="26"/>
        </w:rPr>
        <w:t xml:space="preserve">, yakni koran pertama yang diterbitkan oleh pribumi pada 1907 di Betawi, prinsip-prinsip jurnalisme itu langsung dioperasionalkan oleh RM Tirto Adhi Soerjo, sehingga ‘sang pemula’ ini sempat dibuang penguasa Belanda ke Lampung. Demikian juga koran sezamannya di Semarang yang dipimpin oleh JPH Pangemanan, </w:t>
      </w:r>
      <w:r>
        <w:rPr>
          <w:i/>
          <w:iCs/>
          <w:sz w:val="26"/>
          <w:szCs w:val="26"/>
        </w:rPr>
        <w:t>Warna Warta</w:t>
      </w:r>
      <w:r>
        <w:rPr>
          <w:sz w:val="26"/>
          <w:szCs w:val="26"/>
        </w:rPr>
        <w:t>, redakturnya berkali-kali diadili karena tulisan-tulisannya menyerang pemerintah kolonial. Ini agak berbeda dengan koran-koran yang diterbitkan orang Tionghoa dan keturunan Belanda yang lebih mengedepankan berita perdagangan dan kriminalitas.</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Pers dan Teknologi Media</w:t>
      </w:r>
    </w:p>
    <w:p>
      <w:pPr>
        <w:pStyle w:val="Normal"/>
        <w:rPr>
          <w:b/>
          <w:b/>
          <w:sz w:val="26"/>
          <w:szCs w:val="26"/>
        </w:rPr>
      </w:pPr>
      <w:r>
        <w:rPr>
          <w:b/>
          <w:sz w:val="26"/>
          <w:szCs w:val="26"/>
        </w:rPr>
      </w:r>
    </w:p>
    <w:p>
      <w:pPr>
        <w:pStyle w:val="Normal"/>
        <w:rPr/>
      </w:pPr>
      <w:r>
        <w:rPr>
          <w:sz w:val="26"/>
          <w:szCs w:val="26"/>
        </w:rPr>
        <w:t>‘</w:t>
      </w:r>
      <w:r>
        <w:rPr>
          <w:i/>
          <w:sz w:val="26"/>
          <w:szCs w:val="26"/>
        </w:rPr>
        <w:t>Pers’</w:t>
      </w:r>
      <w:r>
        <w:rPr>
          <w:sz w:val="26"/>
          <w:szCs w:val="26"/>
        </w:rPr>
        <w:t xml:space="preserve"> dalam Bahasa Belanda sama dengan ‘</w:t>
      </w:r>
      <w:r>
        <w:rPr>
          <w:i/>
          <w:sz w:val="26"/>
          <w:szCs w:val="26"/>
        </w:rPr>
        <w:t xml:space="preserve">press’ </w:t>
      </w:r>
      <w:r>
        <w:rPr>
          <w:sz w:val="26"/>
          <w:szCs w:val="26"/>
        </w:rPr>
        <w:t xml:space="preserve">dalam Bahasa Inggris, artinya menekan, mengepres. Istilah itu mengacu pada cara kerja mesin cetak Abad XV di Eropa. Mesin itu semula digunakan mencetak pamflet dan brosur, kemudian berkembang untuk mencetak koran dan majalah. Semula, pers dalam arti sempit adalah komunikasi massa lewat barang cetakan. Seiring dengan perkembangan teknologi media komunikasi massa, maka pers dalam arti luas adalah komunikasi massa lewat media cetak dan elektronik. [Menurut </w:t>
      </w:r>
      <w:r>
        <w:rPr>
          <w:b/>
          <w:sz w:val="26"/>
          <w:szCs w:val="26"/>
        </w:rPr>
        <w:t>Undang-undang Nomor 40 Tahun 1999 tentang Pers</w:t>
      </w:r>
      <w:r>
        <w:rPr>
          <w:sz w:val="26"/>
          <w:szCs w:val="26"/>
        </w:rPr>
        <w:t>, pers adalah lembaga sosial dan wahana komunikasi massa yang melaksanakan kegiatan jurnalistik meliputi mencari, memperoleh, memiliki, menyimpan, mengolah dan menyampaikan informasi, baik dalam bentuk tulisan, suara, gambar, suara dan gambar, serta data dan grafik maupun dalam bentuk lainnya dengan menggunakan media cetak, media elektronik, dan segala jenis saluran yang tersedia].</w:t>
      </w:r>
    </w:p>
    <w:p>
      <w:pPr>
        <w:pStyle w:val="Normal"/>
        <w:rPr>
          <w:sz w:val="26"/>
          <w:szCs w:val="26"/>
        </w:rPr>
      </w:pPr>
      <w:r>
        <w:rPr>
          <w:sz w:val="26"/>
          <w:szCs w:val="26"/>
        </w:rPr>
      </w:r>
    </w:p>
    <w:p>
      <w:pPr>
        <w:pStyle w:val="Normal"/>
        <w:rPr>
          <w:sz w:val="26"/>
          <w:szCs w:val="26"/>
        </w:rPr>
      </w:pPr>
      <w:r>
        <w:rPr>
          <w:sz w:val="26"/>
          <w:szCs w:val="26"/>
        </w:rPr>
        <w:t>Sejak Gutenberg menemukan mesin cetak pada 1440-an, perkembangan teknologi media membutuhkan waktu tak kurang dari 5 abad untuk menemukan teknologi media jenis baru bernama radio, yang untuk pertama kalinya mengudara di Amerika Serikat pada 1920.  Jika hasil mesin cetak Gutenberg membuat geger Eropa pada Abad XVI karena gagasan-gagasan Martin Luther dengan cepat menjadi wacana publik, tanpa dia menyadarinya; maka teknologi radio memungkinkan seluruh penjuru dunia mengetahui proses berlangsungnya Perang Dunia II, sehingga Sutan Sjahrir mendengar dari radio bahwa Jepang telah menyerah dari Sekutu. Apa yang dialami Sutan Sjahrir mendorong Sukarni dkk untuk menculik Soekarno-Hatta ke Rengasdengklok dan memaksanya untuk segera memproklamasikan kemerdekaan Indonesia.</w:t>
      </w:r>
    </w:p>
    <w:p>
      <w:pPr>
        <w:pStyle w:val="Normal"/>
        <w:rPr>
          <w:sz w:val="26"/>
          <w:szCs w:val="26"/>
        </w:rPr>
      </w:pPr>
      <w:r>
        <w:rPr>
          <w:sz w:val="26"/>
          <w:szCs w:val="26"/>
        </w:rPr>
      </w:r>
    </w:p>
    <w:p>
      <w:pPr>
        <w:pStyle w:val="Normal"/>
        <w:rPr>
          <w:sz w:val="26"/>
          <w:szCs w:val="26"/>
        </w:rPr>
      </w:pPr>
      <w:r>
        <w:rPr>
          <w:sz w:val="26"/>
          <w:szCs w:val="26"/>
        </w:rPr>
        <w:t>Sesungguhnya tepat 100 tahun sebelum stasiun radio pertama berdiri ditemukan teknologi fotografi. Inilah instrumen pertama yang dapat menangkap dan merekaulang realitas visual melalui proses mekanis dan kimiawai. Sekitar 1880 teknologi fotografi mencapai derajat kesempurnaan sehingga dapat digunakan untuk memproduksi foto-foto dalam media cetak. Kesempurnaan teknologi fotografi ini berlanjut pada penemuan gambar-gerak (</w:t>
      </w:r>
      <w:r>
        <w:rPr>
          <w:i/>
          <w:sz w:val="26"/>
          <w:szCs w:val="26"/>
        </w:rPr>
        <w:t>motion picture</w:t>
      </w:r>
      <w:r>
        <w:rPr>
          <w:sz w:val="26"/>
          <w:szCs w:val="26"/>
        </w:rPr>
        <w:t xml:space="preserve">) menandai lahirnya teknologi media yang mampu melampaui radio dan cetak yang memiliki keterbatasan jangkauan dalam hal usia atau bahasa, nasionalisme atau adat. </w:t>
      </w:r>
    </w:p>
    <w:p>
      <w:pPr>
        <w:pStyle w:val="Normal"/>
        <w:rPr>
          <w:sz w:val="26"/>
          <w:szCs w:val="26"/>
        </w:rPr>
      </w:pPr>
      <w:r>
        <w:rPr>
          <w:sz w:val="26"/>
          <w:szCs w:val="26"/>
        </w:rPr>
      </w:r>
    </w:p>
    <w:p>
      <w:pPr>
        <w:pStyle w:val="Normal"/>
        <w:rPr>
          <w:sz w:val="26"/>
          <w:szCs w:val="26"/>
        </w:rPr>
      </w:pPr>
      <w:r>
        <w:rPr>
          <w:sz w:val="26"/>
          <w:szCs w:val="26"/>
        </w:rPr>
        <w:t>Namun teknologi film ini belum efektif mengemban fungsi pers (dengan lima prinsip jurnalistiknya: akurat, obyektif, fair, seimbang dan tidak memihak), datang teknologi televisi yang mulai menggoyahkan cetak, radio dan film di Amerika Serikat pada 1950-an. Kemampuan televisi dalam menyajikan fakta secara apa adanya dalam bentuk audio dan visual, menyebabkan jurnalisme televisi berkembang sangat pesat dalam waktu singkat. Puncak dari kejayaaan jurnalisme televisi tercapai pada Perang Teluk I  (1991) di mana orang di seluruh penjuru dunia bisa mengikuti secara detil dari menit ke menit tentang proses ‘pembebasan’ Kuwait dari tentara Irak yang dilakukan oleh pasukan AS dan sekutunya. Dari Perang Teluk I inilah pengaruh CNN mulai menggelobal.</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Internet dan Media Partisipasi</w:t>
      </w:r>
    </w:p>
    <w:p>
      <w:pPr>
        <w:pStyle w:val="Normal"/>
        <w:rPr>
          <w:b/>
          <w:b/>
          <w:sz w:val="26"/>
          <w:szCs w:val="26"/>
        </w:rPr>
      </w:pPr>
      <w:r>
        <w:rPr>
          <w:b/>
          <w:sz w:val="26"/>
          <w:szCs w:val="26"/>
        </w:rPr>
      </w:r>
    </w:p>
    <w:p>
      <w:pPr>
        <w:pStyle w:val="Normal"/>
        <w:rPr>
          <w:sz w:val="26"/>
          <w:szCs w:val="26"/>
        </w:rPr>
      </w:pPr>
      <w:r>
        <w:rPr>
          <w:sz w:val="26"/>
          <w:szCs w:val="26"/>
        </w:rPr>
        <w:t>Hadirnya televisi memaksa radio untuk memformat acara-acara yang lebih spesifik untuk ditujukan kepada audience khusus, baik dari sisi wilayah maupun strata sosial pendengar. Sementara itu media cetak (khusunya surat kabar) yang berjaya berabad-abad akhirnya mengalami penurunan oplah karena laporan jurnalistik televisi jauh lebih faktual, sehingga memaksa media cetak untuk bermain pada tataran pendalaman berita dengan mengedepankan feature dan tulisan-tulisan semi ilmiah. Namun sampai akhir Abad XX perkembangan televisi tidak menyebabkan orang meninggalkan koran dan majalah serta radio. Selain faktor kebiasaan membaca koran/majalah dan mendegarkan radio yang tidak bisa ditinggalkan begitu saja, dua jenis media ini memang memiliki kelebihan yang tidak dimiliki oleh televisi, yakni sifat kepraktisannya, dan juga sifat dokumentatifnya (untuk koran/majalah).</w:t>
      </w:r>
    </w:p>
    <w:p>
      <w:pPr>
        <w:pStyle w:val="Normal"/>
        <w:rPr>
          <w:sz w:val="26"/>
          <w:szCs w:val="26"/>
        </w:rPr>
      </w:pPr>
      <w:r>
        <w:rPr>
          <w:sz w:val="26"/>
          <w:szCs w:val="26"/>
        </w:rPr>
      </w:r>
    </w:p>
    <w:p>
      <w:pPr>
        <w:pStyle w:val="Normal"/>
        <w:rPr>
          <w:sz w:val="26"/>
          <w:szCs w:val="26"/>
        </w:rPr>
      </w:pPr>
      <w:r>
        <w:rPr>
          <w:sz w:val="26"/>
          <w:szCs w:val="26"/>
        </w:rPr>
        <w:t>Perkembangan teknologi jaringan komputer yang fantastis pada awal dekade 1990-an mendorong lahirnya teknologi internet. Secara sederhana, internet bisa dipahami sebagai sebuah cara atau metode untuk mentransmisikan bit-bit data atau informasi dari satu komputer ke komputer yang lain, dari satu lokasi ke lokasi yang lain di seluruh dunia. Kelebihan teknologi yang mulai muncul pada 1995 ini adalah kemampuannya menjangkau seluruh penjuru dunia dalam waktu yang serentak. Internet juga memberikan ruang yang nyaris tak terbatas bagi setiap orang untuk menyimpan informasi dan mengirimkan atau membuka akses informasi tersebut kepada siapa saja. Internet tidak saja dapat menyajikan data yang bersifat teks dan gambar, tetapi juga audio dan visual.</w:t>
      </w:r>
    </w:p>
    <w:p>
      <w:pPr>
        <w:pStyle w:val="Normal"/>
        <w:rPr>
          <w:sz w:val="26"/>
          <w:szCs w:val="26"/>
        </w:rPr>
      </w:pPr>
      <w:r>
        <w:rPr>
          <w:sz w:val="26"/>
          <w:szCs w:val="26"/>
        </w:rPr>
      </w:r>
    </w:p>
    <w:p>
      <w:pPr>
        <w:pStyle w:val="Normal"/>
        <w:rPr>
          <w:sz w:val="26"/>
          <w:szCs w:val="26"/>
        </w:rPr>
      </w:pPr>
      <w:r>
        <w:rPr>
          <w:sz w:val="26"/>
          <w:szCs w:val="26"/>
        </w:rPr>
        <w:t xml:space="preserve">Teknologi internet kemudian menyebabkan terjadinya banjir data atau </w:t>
      </w:r>
      <w:r>
        <w:rPr>
          <w:i/>
          <w:sz w:val="26"/>
          <w:szCs w:val="26"/>
        </w:rPr>
        <w:t>information overload</w:t>
      </w:r>
      <w:r>
        <w:rPr>
          <w:sz w:val="26"/>
          <w:szCs w:val="26"/>
        </w:rPr>
        <w:t xml:space="preserve">, padahal tidak semua informasi itu dibutuhkan. [Baudrillard mengatakan, masyarakat saat ini hidup dengan banyak informasi setiap hari tetapi dengan makna yang semakin susut; Niel Postman bilang, masyarakat terjebak mencari informasi sebagai komuditi tanpa jelas relasinya dengan kebutuhan hidup sesungguhnya].  Ketika internet memasuki Indonesia sepanjang 1996-2000 misalnya, banyak orang yang cemas dan was-was, karena informasi dari internet banyak yang tidak jelas di tengah-tengah kebutuhan masyarakat akan informasi yang akurat. Di sisi lain sejarah juga mencatat internet yang dimanfaatkan oleh para aktivis anti-Soeharto telah efektif memunculkan gagasan reformasi dan menggerakkan mahasiswa yang berujung pada tumbangnya Orde Baru pada 21 Mei 1998. Masuknya lembaga pers dalam memanfaatkan internet untuk jusnalisme telah membantu masyarakat dalam memanfaatkan teknologi ini secara maksimal. Karena internet mampu mewadahi teknologi cetak, radio dan televisi, maka saat meletus Perang Teluk II, orang tidak lagi mau menghabiskan waktunya untuk menonton televisi, tetapi cukup mengikutinya via internet. Sebab informasinya tidak saja di-update setiap saat tetapi juga paling lengkap: teks, audio, dan audiovisual. </w:t>
      </w:r>
    </w:p>
    <w:p>
      <w:pPr>
        <w:pStyle w:val="Normal"/>
        <w:rPr>
          <w:sz w:val="26"/>
          <w:szCs w:val="26"/>
        </w:rPr>
      </w:pPr>
      <w:r>
        <w:rPr>
          <w:sz w:val="26"/>
          <w:szCs w:val="26"/>
        </w:rPr>
      </w:r>
    </w:p>
    <w:p>
      <w:pPr>
        <w:pStyle w:val="Normal"/>
        <w:rPr>
          <w:sz w:val="26"/>
          <w:szCs w:val="26"/>
        </w:rPr>
      </w:pPr>
      <w:r>
        <w:rPr>
          <w:sz w:val="26"/>
          <w:szCs w:val="26"/>
        </w:rPr>
        <w:t xml:space="preserve">Kelebihan lain dari internet sebagai media komunikasi adalah kemampuannya dalam mengubah alur komunikasi yang searah (dari komunikator ke komunikan) menjadi dua arah (dan dari komunikan ke komunikator). Sifat interaktif inilah yang menyebabkan internet mejadi media yang memperlebar ruang-ruang demokrasi, sebab masyarakat tak lagi sekadar obyek pemberitaan tetapi juga bisa jadi subyek. Dalam konteks jurnalisme, masyarakat bisa berpartisipasi untuk menjadi ‘wartawan’ dengan pasokan-pasokan informasi yang dimilikinya. Mereka tak hanya bisa mengorekasi pesan-pesan yang dinilai salah, tapi juga mengontrol media yang memang punya peluang untuk berbuat semau-maunya dengan dalih kebebasan pers yang dimilikinya. </w:t>
      </w:r>
    </w:p>
    <w:p>
      <w:pPr>
        <w:pStyle w:val="Normal"/>
        <w:rPr>
          <w:sz w:val="26"/>
          <w:szCs w:val="26"/>
        </w:rPr>
      </w:pPr>
      <w:r>
        <w:rPr>
          <w:sz w:val="26"/>
          <w:szCs w:val="26"/>
        </w:rPr>
      </w:r>
    </w:p>
    <w:p>
      <w:pPr>
        <w:pStyle w:val="Normal"/>
        <w:rPr>
          <w:sz w:val="26"/>
          <w:szCs w:val="26"/>
        </w:rPr>
      </w:pPr>
      <w:r>
        <w:rPr>
          <w:sz w:val="26"/>
          <w:szCs w:val="26"/>
        </w:rPr>
        <w:t xml:space="preserve">Akhirnya teknologi internet memungkinkan munculnya media-media alternatif (untuk menandingi media mainstream yang kerap ditumpangi oleh kepentingan-kepentingan bisnis dan politik) karena biaya operasionalnya yang sangat murah jika dibandingkan dengan media cetak, radio apalagi televisi. Bahkan secara kelompok, media internet dapat melibatkan masyarakat luas untuk menjadi ‘reporter’ seperti yang dilakukan oleh </w:t>
      </w:r>
      <w:r>
        <w:rPr>
          <w:i/>
          <w:sz w:val="26"/>
          <w:szCs w:val="26"/>
        </w:rPr>
        <w:t xml:space="preserve">OhMyNews.com </w:t>
      </w:r>
      <w:r>
        <w:rPr>
          <w:sz w:val="26"/>
          <w:szCs w:val="26"/>
        </w:rPr>
        <w:t xml:space="preserve">(di Korea Sleatan); sedang secara individu aktivitas bloger kian menunjukkan penerapan fungsi-fungsi pers yang mulai meraih kredibilitasnya di mata masyarakat. Jangan-jangan dua hal tersebut merupakan gejala-gejala awal bahwa profesi jurnalis pada masa mendatang akan hilang di muka bumi, seperti sudah dimulai lenyapnya simbol jurnalisme yang berupa pena dan kian tidak populernya istilah ‘kuli tinta’.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Mobile dan Konvergensi Media</w:t>
      </w:r>
    </w:p>
    <w:p>
      <w:pPr>
        <w:pStyle w:val="Normal"/>
        <w:rPr>
          <w:b/>
          <w:b/>
          <w:sz w:val="26"/>
          <w:szCs w:val="26"/>
        </w:rPr>
      </w:pPr>
      <w:r>
        <w:rPr>
          <w:b/>
          <w:sz w:val="26"/>
          <w:szCs w:val="26"/>
        </w:rPr>
      </w:r>
    </w:p>
    <w:p>
      <w:pPr>
        <w:pStyle w:val="Normal"/>
        <w:rPr>
          <w:sz w:val="26"/>
          <w:szCs w:val="26"/>
        </w:rPr>
      </w:pPr>
      <w:r>
        <w:rPr>
          <w:sz w:val="26"/>
          <w:szCs w:val="26"/>
        </w:rPr>
        <w:t xml:space="preserve">Internet memang memiliki banyak kelebihan, baik secara teknis operasional maupun dari sisi sosial. Akan tetapi internet adalah media yang tidak praktis dan mahal, terlebih di negara-negara yang infrastruktur telekomunikasinya masih amburadul seperti Indonesia. Secara teknis operasional, internet sangat tidak praktis karena membutuhkan komputer dan ruang khusus untuk komputer serta jaringan telekominikasi yang handal; secara sosial ekonomi, internet merupakan barang yang mahal sehingga media ini justru melahirkan kesenjangan informasi dan pengetahuan, antara orang-orang yang bisa mengaksesnya dengan mereka yang tidak bisa mengaksesnya. </w:t>
      </w:r>
    </w:p>
    <w:p>
      <w:pPr>
        <w:pStyle w:val="Normal"/>
        <w:rPr>
          <w:sz w:val="26"/>
          <w:szCs w:val="26"/>
        </w:rPr>
      </w:pPr>
      <w:r>
        <w:rPr>
          <w:sz w:val="26"/>
          <w:szCs w:val="26"/>
        </w:rPr>
      </w:r>
    </w:p>
    <w:p>
      <w:pPr>
        <w:pStyle w:val="Normal"/>
        <w:rPr>
          <w:sz w:val="26"/>
          <w:szCs w:val="26"/>
        </w:rPr>
      </w:pPr>
      <w:r>
        <w:rPr>
          <w:sz w:val="26"/>
          <w:szCs w:val="26"/>
        </w:rPr>
        <w:t>Dengan sifatnya yang terbuka, internet telah membuka kembali ruang publik yang tadinya didominasi oleh negara dan komunitas bisnis, namun karena perangkatnya yang mahal maka ruang itu hanya bisa dinikmati oleh orang-orang yang berpunya, sehingga terjadilah ketimpangan dalam pemanfaatan ruang publik. Memang dengan teknologi HiFi memungkinkan orang bisa mengakses internet secara lebih leluasa oleh hadirnya teknologi nirkabel ini. Demikian juga keberhasilan pengembangan komputer jinjing yang murah akan memudahkan orang untuk mengakses internet dari banyak tempat. Namun tetap saja, kemajuan-kemajuan teknologi tersebut belum meloloskan internet sebagai media yang praktis dan murah bagi masyarakat luas di berbagai belahan dunia.</w:t>
      </w:r>
    </w:p>
    <w:p>
      <w:pPr>
        <w:pStyle w:val="Normal"/>
        <w:rPr>
          <w:sz w:val="26"/>
          <w:szCs w:val="26"/>
        </w:rPr>
      </w:pPr>
      <w:r>
        <w:rPr>
          <w:sz w:val="26"/>
          <w:szCs w:val="26"/>
        </w:rPr>
      </w:r>
    </w:p>
    <w:p>
      <w:pPr>
        <w:pStyle w:val="Normal"/>
        <w:rPr>
          <w:sz w:val="26"/>
          <w:szCs w:val="26"/>
        </w:rPr>
      </w:pPr>
      <w:r>
        <w:rPr>
          <w:sz w:val="26"/>
          <w:szCs w:val="26"/>
        </w:rPr>
        <w:t>Kelemahan-kelemahan utama internet itulah yang kemudian ditutup oleh teknologi telepon seluler (</w:t>
      </w:r>
      <w:r>
        <w:rPr>
          <w:i/>
          <w:sz w:val="26"/>
          <w:szCs w:val="26"/>
        </w:rPr>
        <w:t>mobile</w:t>
      </w:r>
      <w:r>
        <w:rPr>
          <w:sz w:val="26"/>
          <w:szCs w:val="26"/>
        </w:rPr>
        <w:t xml:space="preserve">). Pada periode di mana teknologi internet berkembang, pada saat yang berbarengan sebetulnya teknologi komunkiasi telepon seluler juga berkembang dengan pesat. Bila teknologi AMPS (generasi pertama) yang muncul pada awal 1990-an sekadar melampaui keterbatasan fungsi telepon yang statis menjadi dinamis, maka pada teknologi GSM (generasi kedua) yang mulai bergerak pada pertengah dekade 1990-an, teknologi seluler tidak hanya mampu mejadi wahana tukar informasi dalam bentuk suara tetapi juga data, berupa SMS dan MMS. Lebih dari generasi pertama, teknologi generasi kedua ini berkembang secara masif karena murah, sehingga memasuki 2000, handphone menjadi perangkat sehari-hari. </w:t>
      </w:r>
    </w:p>
    <w:p>
      <w:pPr>
        <w:pStyle w:val="Normal"/>
        <w:rPr>
          <w:sz w:val="26"/>
          <w:szCs w:val="26"/>
        </w:rPr>
      </w:pPr>
      <w:r>
        <w:rPr>
          <w:sz w:val="26"/>
          <w:szCs w:val="26"/>
        </w:rPr>
      </w:r>
    </w:p>
    <w:p>
      <w:pPr>
        <w:pStyle w:val="Normal"/>
        <w:rPr/>
      </w:pPr>
      <w:r>
        <w:rPr>
          <w:sz w:val="26"/>
          <w:szCs w:val="26"/>
        </w:rPr>
        <w:t xml:space="preserve">Kemampuan teknologi mobilephone dalam mengirim data dalam bentuk teks dan gambar (SMS dan MMS) mendorong komunistas pers menggerakkan jurnalisme dalam media ini, sehingga lahirlah berita-berita singkat dalam bentuk SMS dan foto-foto jurnalistik dalam bentuk MMS. Karena kemampuan mengirim dan menyimpan data sangat terbatas, maka teknologi GSM gagal mewadahi fungsi pers dengan lima prinsip jurnalistiknya, sehingga pers dalam teknologi seluler masih terbatas peran dan pengaruhnya. Namun hal ini tidak akan berlangsung lama, sebab dengan beroperasinya UMTS yang  merupakan generasi teknologi seluler generasi ketiga (three-ji), maka keterbatasan-keterbatasan tersebut akan teratasi, sehingga handphone menjadi sarana untuk mendapatkan informasi lengkap: teks, gambar, audio dan visual. </w:t>
      </w:r>
    </w:p>
    <w:p>
      <w:pPr>
        <w:pStyle w:val="Normal"/>
        <w:rPr>
          <w:sz w:val="26"/>
          <w:szCs w:val="26"/>
        </w:rPr>
      </w:pPr>
      <w:r>
        <w:rPr>
          <w:sz w:val="26"/>
          <w:szCs w:val="26"/>
        </w:rPr>
      </w:r>
    </w:p>
    <w:p>
      <w:pPr>
        <w:pStyle w:val="Normal"/>
        <w:rPr>
          <w:sz w:val="26"/>
          <w:szCs w:val="26"/>
        </w:rPr>
      </w:pPr>
      <w:r>
        <w:rPr>
          <w:sz w:val="26"/>
          <w:szCs w:val="26"/>
        </w:rPr>
        <w:t xml:space="preserve">Pada babakan inilah apa yang disebut konvergensi media akan mencapai titik maksimal, di mana lewat segenggam handset orang di berbagai penjuru dunia bisa mengakses informasi secara cepat dan lengkap sesuai dengan kebutuhan. Komunitas pers tentu akan menjadi pihak pertama yang memanfaatkan teknologi ini dengan menampilkan informasi dalam bentuk teks, gambar, audio dan visual. Tentu model-model jurnalisme via teknologi seluler ini juga akan berbeda dengan jurnaslime cetak, radio, televisi dan internet. Bagaimana dampak sosial atas penyebaran informasi secara masif dan diikuti oleh interaksi yang tinggi di antara pemasok informasi dang pengguna informasi (sampai batas-batas di antara mereka tidak jelas) akan menjadi kajian menarik. Masyarakat pasti akan berubah tapi berubahan itu masih dalam batas-batas kontinium sebagaimana teknologi media dan jurnalisme mengalaminya. </w:t>
      </w:r>
    </w:p>
    <w:p>
      <w:pPr>
        <w:pStyle w:val="Normal"/>
        <w:rPr>
          <w:sz w:val="26"/>
          <w:szCs w:val="26"/>
        </w:rPr>
      </w:pPr>
      <w:r>
        <w:rPr>
          <w:sz w:val="26"/>
          <w:szCs w:val="26"/>
        </w:rPr>
      </w:r>
    </w:p>
    <w:p>
      <w:pPr>
        <w:pStyle w:val="Normal"/>
        <w:rPr>
          <w:b/>
          <w:b/>
        </w:rPr>
      </w:pPr>
      <w:r>
        <w:rPr>
          <w:b/>
        </w:rPr>
        <w:t>Kekuatan dan Kelemahan Berbagai Jenis Media</w:t>
      </w:r>
    </w:p>
    <w:p>
      <w:pPr>
        <w:pStyle w:val="Normal"/>
        <w:rPr>
          <w:b/>
          <w:b/>
          <w:sz w:val="10"/>
          <w:szCs w:val="10"/>
        </w:rPr>
      </w:pPr>
      <w:r>
        <w:rPr>
          <w:b/>
          <w:sz w:val="10"/>
          <w:szCs w:val="10"/>
        </w:rPr>
      </w:r>
    </w:p>
    <w:tbl>
      <w:tblPr>
        <w:tblW w:w="7414" w:type="dxa"/>
        <w:jc w:val="left"/>
        <w:tblInd w:w="-115" w:type="dxa"/>
        <w:tblLayout w:type="fixed"/>
        <w:tblCellMar>
          <w:top w:w="0" w:type="dxa"/>
          <w:left w:w="108" w:type="dxa"/>
          <w:bottom w:w="0" w:type="dxa"/>
          <w:right w:w="108" w:type="dxa"/>
        </w:tblCellMar>
      </w:tblPr>
      <w:tblGrid>
        <w:gridCol w:w="559"/>
        <w:gridCol w:w="1603"/>
        <w:gridCol w:w="1006"/>
        <w:gridCol w:w="1006"/>
        <w:gridCol w:w="1080"/>
        <w:gridCol w:w="1080"/>
        <w:gridCol w:w="1080"/>
      </w:tblGrid>
      <w:tr>
        <w:trPr/>
        <w:tc>
          <w:tcPr>
            <w:tcW w:w="559"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No</w:t>
            </w:r>
          </w:p>
        </w:tc>
        <w:tc>
          <w:tcPr>
            <w:tcW w:w="160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Kategori</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Mobile</w:t>
            </w:r>
          </w:p>
        </w:tc>
        <w:tc>
          <w:tcPr>
            <w:tcW w:w="10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Online</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Televisi</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Radio</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6"/>
              </w:rPr>
            </w:pPr>
            <w:r>
              <w:rPr>
                <w:b/>
                <w:bCs/>
                <w:sz w:val="26"/>
              </w:rPr>
              <w:t>Cetak</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Jangkauan</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Kedatangan</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Dokumentasi</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Interaksi</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Impresi</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Kepraktisan</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color w:val="999999"/>
                <w:sz w:val="26"/>
              </w:rPr>
            </w:pPr>
            <w:r>
              <w:rPr>
                <w:color w:val="999999"/>
                <w:sz w:val="26"/>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999999"/>
                <w:sz w:val="26"/>
              </w:rPr>
            </w:pPr>
            <w:r>
              <w:rPr>
                <w:color w:val="999999"/>
                <w:sz w:val="26"/>
              </w:rPr>
              <w:t>Ruang</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color w:val="999999"/>
                <w:sz w:val="26"/>
              </w:rPr>
            </w:pPr>
            <w:r>
              <w:rPr>
                <w:color w:val="999999"/>
                <w:sz w:val="26"/>
              </w:rPr>
              <w:t>8.</w:t>
            </w:r>
          </w:p>
        </w:tc>
        <w:tc>
          <w:tcPr>
            <w:tcW w:w="1603" w:type="dxa"/>
            <w:tcBorders>
              <w:top w:val="single" w:sz="6" w:space="0" w:color="000000"/>
              <w:left w:val="single" w:sz="6" w:space="0" w:color="000000"/>
              <w:bottom w:val="single" w:sz="6" w:space="0" w:color="000000"/>
              <w:right w:val="single" w:sz="6" w:space="0" w:color="000000"/>
            </w:tcBorders>
          </w:tcPr>
          <w:p>
            <w:pPr>
              <w:pStyle w:val="Normal"/>
              <w:rPr>
                <w:color w:val="999999"/>
                <w:sz w:val="26"/>
              </w:rPr>
            </w:pPr>
            <w:r>
              <w:rPr>
                <w:color w:val="999999"/>
                <w:sz w:val="26"/>
              </w:rPr>
              <w:t>Waktu</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999999"/>
                <w:sz w:val="26"/>
              </w:rPr>
            </w:pPr>
            <w:r>
              <w:rPr>
                <w:color w:val="999999"/>
                <w:sz w:val="26"/>
              </w:rPr>
              <w:t>+</w:t>
            </w:r>
          </w:p>
        </w:tc>
      </w:tr>
    </w:tbl>
    <w:p>
      <w:pPr>
        <w:pStyle w:val="Normal"/>
        <w:rPr>
          <w:sz w:val="26"/>
          <w:szCs w:val="26"/>
        </w:rPr>
      </w:pPr>
      <w:r>
        <w:rPr>
          <w:sz w:val="26"/>
          <w:szCs w:val="26"/>
        </w:rPr>
      </w:r>
    </w:p>
    <w:p>
      <w:pPr>
        <w:pStyle w:val="Normal"/>
        <w:rPr>
          <w:sz w:val="26"/>
          <w:szCs w:val="26"/>
        </w:rPr>
      </w:pPr>
      <w:r>
        <w:rPr>
          <w:sz w:val="26"/>
          <w:szCs w:val="26"/>
        </w:rPr>
        <w:t>____________</w:t>
      </w:r>
    </w:p>
    <w:p>
      <w:pPr>
        <w:pStyle w:val="Normal"/>
        <w:rPr/>
      </w:pPr>
      <w:r>
        <w:rPr>
          <w:b/>
          <w:sz w:val="22"/>
          <w:szCs w:val="22"/>
        </w:rPr>
        <w:t>Didik Supriyanto</w:t>
      </w:r>
      <w:r>
        <w:rPr>
          <w:sz w:val="22"/>
          <w:szCs w:val="22"/>
        </w:rPr>
        <w:t xml:space="preserve"> adalah Wakil Pemimpin Redaksi </w:t>
      </w:r>
      <w:r>
        <w:rPr/>
        <w:t>detikcom</w:t>
      </w:r>
      <w:r>
        <w:rPr>
          <w:sz w:val="22"/>
          <w:szCs w:val="22"/>
        </w:rPr>
        <w:t xml:space="preserve">. Materi pelengkap untuk </w:t>
      </w:r>
      <w:r>
        <w:rPr>
          <w:b/>
          <w:i/>
          <w:sz w:val="22"/>
          <w:szCs w:val="22"/>
        </w:rPr>
        <w:t>Lokakarya Manajemen Media</w:t>
      </w:r>
      <w:r>
        <w:rPr>
          <w:sz w:val="22"/>
          <w:szCs w:val="22"/>
        </w:rPr>
        <w:t xml:space="preserve"> yang diselenggarakan oleh Prodi Ilmu Komunikasi Universitas Islam Indonesia, Yogyakarta, Sabtu-Minggu, 23-24 Desember 2006 di Kampus UII Jln Cik Ditiro No. 1, Yogyakarta.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41:00Z</dcterms:created>
  <dc:creator>User</dc:creator>
  <dc:description/>
  <dc:language>en-US</dc:language>
  <cp:lastModifiedBy>UI</cp:lastModifiedBy>
  <cp:lastPrinted>2006-12-24T14:02:00Z</cp:lastPrinted>
  <dcterms:modified xsi:type="dcterms:W3CDTF">2006-12-24T08:41:00Z</dcterms:modified>
  <cp:revision>2</cp:revision>
  <dc:subject/>
  <dc:title>Pers, Teknologi Media dan Kehidupan Sosial</dc:title>
</cp:coreProperties>
</file>