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AFANA Selenggarakan Training Motivasi </w:t>
      </w:r>
    </w:p>
    <w:p>
      <w:pPr>
        <w:pStyle w:val="Normal"/>
        <w:jc w:val="both"/>
        <w:rPr/>
      </w:pPr>
      <w:r>
        <w:rPr/>
      </w:r>
    </w:p>
    <w:p>
      <w:pPr>
        <w:pStyle w:val="Normal"/>
        <w:jc w:val="both"/>
        <w:rPr/>
      </w:pPr>
      <w:r>
        <w:rPr/>
        <w:t>Banyak sekali orang yang merasakan kesulitan dalam meraih kesuksesan dalam kehidupannya.  Kurangnya motivasi dan keberanian diri untuk melakukan perubahan ke arah yang lebih baik diduga kuat menjadi penyebab utama. Faktor lambat, ragu-ragu, tidak percaya diri dan takut hasil yang jelek pada setiap usaha dalam melakukan perubahan telah menjadikan seseorang enggan untuk melakukannya. Hal tersebut disampaikan oleh Hidayat sebagai salah satu trainer motivasi dalam kegiatan pendampingan mahasiswa baru oleh LDF JAFANA FPSB UII bertema ‘From Zero to Be A Hero’ yang diselenggarakan oleh pada hari Sabtu, 28 Agustus 2010 di Auditorium Kahar Muzakir UII. Tak kurang dari 90 mahasiwa FPSB UII turut aktif di kegiatan ini</w:t>
      </w:r>
    </w:p>
    <w:p>
      <w:pPr>
        <w:pStyle w:val="Normal"/>
        <w:jc w:val="both"/>
        <w:rPr/>
      </w:pPr>
      <w:r>
        <w:rPr/>
        <w:t xml:space="preserve">Pada sesi pertama, selain mendapatkan perkenalan, cerita-cerita motivasi, cerita pengalaman dan juga ‘guyonan segar’ dari trainer Cahyono, peserta juga diajak untuk melakukan pemanasan ringan berupa senam dan saling memijit yang menjadikan suasana lebih ‘gayeng’ (baca:seru).  </w:t>
      </w:r>
    </w:p>
    <w:p>
      <w:pPr>
        <w:pStyle w:val="Normal"/>
        <w:jc w:val="both"/>
        <w:rPr/>
      </w:pPr>
      <w:r>
        <w:rPr/>
        <w:t xml:space="preserve">Di sesi kedua, Hidayat memberikan </w:t>
      </w:r>
      <w:r>
        <w:rPr>
          <w:i/>
        </w:rPr>
        <w:t>statement</w:t>
      </w:r>
      <w:r>
        <w:rPr/>
        <w:t xml:space="preserve"> pada para peserta bahwa kesulitan dalam meraih sukses hanya akan ada di awal, sedangkan selanjutnya adalah ‘mudah’. Kesulitan yang dimaksud diantaranya terjadi karena Virus Kotak Korek Api yang merupakan manifestasi dari lingkungan sekitar yang menjadi penghambat usaha dalam menampilkan potensi diri yang sesungguhnya dan Virus Rantai Gajah yang merupakan pikiran negatif dalam diri seseorang yang membuat merasa tidak mampu sehingga tidak mau atau tidak memiliki motivasi untuk berusaha. </w:t>
      </w:r>
    </w:p>
    <w:p>
      <w:pPr>
        <w:pStyle w:val="Normal"/>
        <w:jc w:val="both"/>
        <w:rPr/>
      </w:pPr>
      <w:r>
        <w:rPr/>
        <w:t xml:space="preserve">Secara sederhana menurut kedua trainer tersebut bahwa unsur yang membangun motivasi pada diri manusia ada 3 yakni to be, to have dan valensi. </w:t>
      </w:r>
    </w:p>
    <w:p>
      <w:pPr>
        <w:pStyle w:val="Normal"/>
        <w:jc w:val="both"/>
        <w:rPr/>
      </w:pPr>
      <w:r>
        <w:rPr>
          <w:i/>
        </w:rPr>
        <w:t>To be</w:t>
      </w:r>
      <w:r>
        <w:rPr/>
        <w:t xml:space="preserve"> merupakan keinginan seseorang untuk menjadi sesuatu yang dikaitkan dengan proses untuk mengejar dengan memanfaatkan kelebihan-kelebihan yang dimiliki seseorang. Dalam proses menggapai to be ini setidaknya ada beberapa langkah yang harus dijadikan acuan, yakni </w:t>
      </w:r>
      <w:r>
        <w:rPr>
          <w:i/>
        </w:rPr>
        <w:t>spesific</w:t>
      </w:r>
      <w:r>
        <w:rPr/>
        <w:t xml:space="preserve"> (fokus), </w:t>
      </w:r>
      <w:r>
        <w:rPr>
          <w:i/>
        </w:rPr>
        <w:t>measurable</w:t>
      </w:r>
      <w:r>
        <w:rPr/>
        <w:t xml:space="preserve"> (terukur), </w:t>
      </w:r>
      <w:r>
        <w:rPr>
          <w:i/>
        </w:rPr>
        <w:t>achievable</w:t>
      </w:r>
      <w:r>
        <w:rPr/>
        <w:t xml:space="preserve"> (prestatif), </w:t>
      </w:r>
      <w:r>
        <w:rPr>
          <w:i/>
        </w:rPr>
        <w:t>reasonable</w:t>
      </w:r>
      <w:r>
        <w:rPr/>
        <w:t xml:space="preserve"> (tidak mustahil), </w:t>
      </w:r>
      <w:r>
        <w:rPr>
          <w:i/>
        </w:rPr>
        <w:t>time passed</w:t>
      </w:r>
      <w:r>
        <w:rPr/>
        <w:t xml:space="preserve"> (memiliki batas waktu), </w:t>
      </w:r>
      <w:r>
        <w:rPr>
          <w:i/>
        </w:rPr>
        <w:t>enthusiasm</w:t>
      </w:r>
      <w:r>
        <w:rPr/>
        <w:t xml:space="preserve"> (menggairahkan) serta </w:t>
      </w:r>
      <w:r>
        <w:rPr>
          <w:i/>
        </w:rPr>
        <w:t>religion</w:t>
      </w:r>
      <w:r>
        <w:rPr/>
        <w:t xml:space="preserve"> (sesuai syariat). </w:t>
      </w:r>
    </w:p>
    <w:p>
      <w:pPr>
        <w:pStyle w:val="Normal"/>
        <w:jc w:val="both"/>
        <w:rPr/>
      </w:pPr>
      <w:r>
        <w:rPr/>
        <w:t>Sedangkan to have adalah keinginan seseorang untuk memiliki sesuatu yang dikaitkan dengan proses meraih benda-benda materi ataupun hasil akhir dari sebuah usaha sebagai bentuk dorongan dari kesenangan duniawinya, seprti uang, mobil, rumah, pakaian dan lain sebagainya.</w:t>
      </w:r>
    </w:p>
    <w:p>
      <w:pPr>
        <w:pStyle w:val="Normal"/>
        <w:jc w:val="both"/>
        <w:rPr/>
      </w:pPr>
      <w:r>
        <w:rPr/>
        <w:t xml:space="preserve">Dan valensi merupakan tingkat kualitas diri seseorang dalam mengarahkan hidupnya yang dikaitkan dengan keseluruhan kapasitas yang ada dalam dirinya. Wujud dari valensinya ini diantaranya adalah pengetahuan, intelektualitas, bakat, minat, potensi, ketrampilan, kematangan emosi, kedewasaan, pengalaman, semangat, komunikasi dan lain sebagainya. </w:t>
      </w:r>
    </w:p>
    <w:p>
      <w:pPr>
        <w:pStyle w:val="Normal"/>
        <w:jc w:val="both"/>
        <w:rPr/>
      </w:pPr>
      <w:r>
        <w:rPr/>
        <w:t xml:space="preserve">Cara meningkatkan valensi diantaranya adalah dengan terus belajar dan mengajarkan, dekat dengan orang-orang yang bervalensi tinggi, menghidupkan kreativitas dalam keseharian (cara pandang suatu permasalahan dari berbagai sudut), meningkatkan kecerdasan emosional (bertindak/bersikap secara tepat setelah memahami apa yang dirasakan dan dipikirkan orang lain) , berani naik kelas (menakar kemampuan diri terhadap orang lain yang memiliki tingkatan lebih atas, berani menerima tugas yang  lebih berat/besar), memiliki daya juang dan berani mengambil resiko. </w:t>
      </w:r>
    </w:p>
    <w:p>
      <w:pPr>
        <w:pStyle w:val="Normal"/>
        <w:jc w:val="both"/>
        <w:rPr/>
      </w:pPr>
      <w:r>
        <w:rPr/>
        <w:t xml:space="preserve">Dari ketiga faktor motivasi tersebut, faktor to have yang terlalu tinggi akan memberikan dampak dampak negatif, seperti halnya membatasi to be dan valensi yang mengakibatkan segala sesuatunya berharap mendapat balasan materi, membuka pintu kesesatan (korupsi dll), serta berpeluang merusak to be dan valensi seseorang sehingga akan muncul ambisi yang “kegedean” dan menghalalkan berbagai cara. </w:t>
      </w:r>
    </w:p>
    <w:p>
      <w:pPr>
        <w:pStyle w:val="Normal"/>
        <w:jc w:val="both"/>
        <w:rPr/>
      </w:pPr>
      <w:r>
        <w:rPr>
          <w:lang w:val="sv-SE"/>
        </w:rPr>
        <w:t xml:space="preserve">Maka menurut kedua trainer tersebut, rumus motivasi yang tepat (mengandung keselamatan) adalah: </w:t>
      </w:r>
      <w:r>
        <w:rPr/>
        <w:t>M= (to be x valensi x ½ to have) x s (spiritual).</w:t>
      </w:r>
    </w:p>
    <w:p>
      <w:pPr>
        <w:pStyle w:val="Normal"/>
        <w:jc w:val="both"/>
        <w:rPr/>
      </w:pPr>
      <w:r>
        <w:rPr/>
        <w:t xml:space="preserve">Dari rumus tersebut, maka hendaknya seseorang fokus pada to be dan velensi dengan dilandasi semangat spiritual, yakni kesadaran akan hubungannya dengan Allah swt dalam setiap aktivitas yang semua tertuang dalam niat dan cara yang benar sesuai dengan syariatnya.  Faktor spiritual sendiri memiliki 3 dimensi fungsi, yakni 1) melandasi to be, valensi dan ½ to have, 2) mengontrol agar sesuai cara yang benar, 3) melipatgandakan motivasi. </w:t>
      </w:r>
    </w:p>
    <w:p>
      <w:pPr>
        <w:pStyle w:val="Normal"/>
        <w:jc w:val="both"/>
        <w:rPr/>
      </w:pPr>
      <w:r>
        <w:rPr/>
        <w:t xml:space="preserve">Training setengah hari tersebut diakhiri dengan pembagian Pendamping bagi mahasiswa baru FPSB UII angkatan 2010. Para pendamping tersebut nantinya bertugas memberikan  pengajaran membaca Al Qur’an, menulis Al Qur’an, dan lain sebagainya.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04:00Z</dcterms:created>
  <dc:creator>WIDODO HP</dc:creator>
  <dc:description/>
  <cp:keywords/>
  <dc:language>en-US</dc:language>
  <cp:lastModifiedBy>smart</cp:lastModifiedBy>
  <dcterms:modified xsi:type="dcterms:W3CDTF">2010-09-17T07:52:00Z</dcterms:modified>
  <cp:revision>9</cp:revision>
  <dc:subject/>
  <dc:title>Virus Kotak korek api</dc:title>
</cp:coreProperties>
</file>