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both"/>
        <w:rPr>
          <w:rFonts w:ascii="Arial" w:hAnsi="Arial" w:cs="Arial"/>
          <w:color w:val="333333"/>
          <w:sz w:val="20"/>
          <w:szCs w:val="20"/>
        </w:rPr>
      </w:pPr>
      <w:r>
        <w:rPr>
          <w:rFonts w:cs="Arial" w:ascii="Arial" w:hAnsi="Arial"/>
          <w:color w:val="333333"/>
          <w:sz w:val="20"/>
          <w:szCs w:val="20"/>
        </w:rPr>
        <w:t>Launching Laboratorium Mahasiswa</w:t>
      </w:r>
    </w:p>
    <w:p>
      <w:pPr>
        <w:pStyle w:val="NormalWeb"/>
        <w:spacing w:lineRule="atLeast" w:line="288"/>
        <w:jc w:val="both"/>
        <w:rPr/>
      </w:pPr>
      <w:r>
        <w:rPr>
          <w:rFonts w:cs="Arial" w:ascii="Arial" w:hAnsi="Arial"/>
          <w:b/>
          <w:bCs/>
          <w:color w:val="333333"/>
          <w:sz w:val="20"/>
          <w:szCs w:val="20"/>
        </w:rPr>
        <w:t>Kiat Mencapai Prestasi Puncak</w:t>
      </w:r>
      <w:r>
        <w:rPr>
          <w:rFonts w:cs="Arial" w:ascii="Arial" w:hAnsi="Arial"/>
          <w:color w:val="333333"/>
          <w:sz w:val="20"/>
          <w:szCs w:val="20"/>
        </w:rPr>
        <w:t xml:space="preserve"> </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Sabtu, 22 September 2007, sekelompok mahasiswa yang sudah menapakkan berbagai prestasi tingkat universitas hingga nasional melaunching sebuah organisasi yang bernama Laboratorium Mahasiswa (Labma). Lembaga ini dimaksudkan untuk membentuk lingkungan yang baik yang dapat mendorong prestasi mahasiswa yang lebih muda. Lembaga yang berpusat di Perumahan Pamungkas Jalan Kaliurang ini kemarin secara resmi diperkenalkan untuk mahasiswa Yogyakarta, bukan hanya utuk mahasiswa UII. Launcing dilakukan oleh Rukhan, ketua Labma di Ruang Auditorium FTSP UII. </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alah satu aktivitas yang segera digelar setelah launching adalah Talkshow tentang Kiat Mencapai Pestasi Puncak. Kegiatan ini menghadirkan H. Fuad Nashori yang merupakan dosen teladan UII (2001, 2004, 2007) dan dosen teladan kopertis Yogya (2004) bersama seorang finalis Mahasiswa Berprestasi Tingkat Nasional, Hazhira Qudsy.</w:t>
      </w:r>
    </w:p>
    <w:p>
      <w:pPr>
        <w:pStyle w:val="NormalWeb"/>
        <w:spacing w:lineRule="atLeast" w:line="288"/>
        <w:jc w:val="both"/>
        <w:rPr/>
      </w:pPr>
      <w:r>
        <w:rPr>
          <w:rFonts w:cs="Arial" w:ascii="Arial" w:hAnsi="Arial"/>
          <w:color w:val="333333"/>
          <w:sz w:val="20"/>
          <w:szCs w:val="20"/>
        </w:rPr>
        <w:t>      </w:t>
      </w:r>
      <w:r>
        <w:rPr>
          <w:rFonts w:cs="Arial" w:ascii="Arial" w:hAnsi="Arial"/>
          <w:color w:val="333333"/>
          <w:sz w:val="20"/>
          <w:szCs w:val="20"/>
        </w:rPr>
        <w:t xml:space="preserve">Fuad Nashori mengungkapkan bahwa ada beberapa hal yang harus dimiliki seseorang yang bermaksud meraih prestasi puncak. </w:t>
      </w:r>
      <w:r>
        <w:rPr>
          <w:rFonts w:cs="Arial" w:ascii="Arial" w:hAnsi="Arial"/>
          <w:color w:val="333333"/>
          <w:sz w:val="20"/>
          <w:szCs w:val="20"/>
          <w:lang w:val="pt-BR"/>
        </w:rPr>
        <w:t xml:space="preserve">Pertama, dia harus menancapkan kuat-kuat impian tentang masa depan. Orang Eropa pada beberapa abad lalu mengimpikan membangun peradaban baru di tanah Amerika. Mereka menyebutnya </w:t>
      </w:r>
      <w:r>
        <w:rPr>
          <w:rFonts w:cs="Arial" w:ascii="Arial" w:hAnsi="Arial"/>
          <w:i/>
          <w:iCs/>
          <w:color w:val="333333"/>
          <w:sz w:val="20"/>
          <w:szCs w:val="20"/>
          <w:lang w:val="pt-BR"/>
        </w:rPr>
        <w:t>Dream Land.</w:t>
      </w:r>
      <w:r>
        <w:rPr>
          <w:rFonts w:cs="Arial" w:ascii="Arial" w:hAnsi="Arial"/>
          <w:color w:val="333333"/>
          <w:sz w:val="20"/>
          <w:szCs w:val="20"/>
          <w:lang w:val="pt-BR"/>
        </w:rPr>
        <w:t xml:space="preserve"> Mereka berjuang melewati samudra Atlatik dengan bekal yang seadanya dengan resiko mati ditelan Samudra Atlantik. </w:t>
      </w:r>
      <w:r>
        <w:rPr>
          <w:rFonts w:cs="Arial" w:ascii="Arial" w:hAnsi="Arial"/>
          <w:color w:val="333333"/>
          <w:sz w:val="20"/>
          <w:szCs w:val="20"/>
          <w:lang w:val="sv-SE"/>
        </w:rPr>
        <w:t>Impian yang besar mengantarkan mereka sampai di Amerika dan membangun peradaban Amerika. “Dulu Gadjah Mada membuat ikrar yang sangat terkenal, yang namanya Sumpah Palapa,” ungkap H. Fuad Nashori yang merupakan dekan Fakultas Psikologi dan Ilmu Sosial Budaya (FPSB) UII. Apa yang dilakukan oleh Gadjah Mada adalah penetapanmimpian dan ia berhasil mencapainya. Fuad mengingatkan bahwa apa yang kita cita-citakan akan diterjemahkan oleh pikiran kita sehingga pikiran kita itu mengarahkan ke masa depan yang kita cita-citakan.</w:t>
      </w:r>
    </w:p>
    <w:p>
      <w:pPr>
        <w:pStyle w:val="NormalWeb"/>
        <w:spacing w:lineRule="atLeast" w:line="288"/>
        <w:jc w:val="both"/>
        <w:rPr/>
      </w:pPr>
      <w:r>
        <w:rPr>
          <w:rFonts w:cs="Arial" w:ascii="Arial" w:hAnsi="Arial"/>
          <w:color w:val="333333"/>
          <w:sz w:val="20"/>
          <w:szCs w:val="20"/>
          <w:lang w:val="sv-SE"/>
        </w:rPr>
        <w:t>      </w:t>
      </w:r>
      <w:r>
        <w:rPr>
          <w:rFonts w:cs="Arial" w:ascii="Arial" w:hAnsi="Arial"/>
          <w:color w:val="333333"/>
          <w:sz w:val="20"/>
          <w:szCs w:val="20"/>
          <w:lang w:val="pt-BR"/>
        </w:rPr>
        <w:t xml:space="preserve">Kedua, dia harus istiqomah memperjuangkan cita-citanya. Para nabi adalah seseorang yang punya impian dan istiqomah atau konsisten dalam memperjuangkan cita-citanya. Konsistensi terlihat dari seberapa jauh seseorang mampu bertahan dalam kesulitan. Fuad menandaskan bahwa ujian itu adalah kepastian bagi siapa saja, dan terutama bagi seseorang yang memiliki cita-cita. ”Saya rasa para Nabi dan Rasul adalah contoh yang bisa diteladani dalam hal kemampuan bertahan dalam kesultan,” ungkap Fuad yang juga adalah Ketua Umum PP API. </w:t>
      </w:r>
    </w:p>
    <w:p>
      <w:pPr>
        <w:pStyle w:val="NormalWeb"/>
        <w:spacing w:lineRule="atLeast" w:line="288"/>
        <w:jc w:val="both"/>
        <w:rPr>
          <w:rFonts w:ascii="Arial" w:hAnsi="Arial" w:cs="Arial"/>
          <w:color w:val="333333"/>
          <w:sz w:val="20"/>
          <w:szCs w:val="20"/>
          <w:lang w:val="pt-BR"/>
        </w:rPr>
      </w:pPr>
      <w:r>
        <w:rPr>
          <w:rFonts w:cs="Arial" w:ascii="Arial" w:hAnsi="Arial"/>
          <w:color w:val="333333"/>
          <w:sz w:val="20"/>
          <w:szCs w:val="20"/>
          <w:lang w:val="pt-BR"/>
        </w:rPr>
        <w:t>      </w:t>
      </w:r>
      <w:r>
        <w:rPr>
          <w:rFonts w:cs="Arial" w:ascii="Arial" w:hAnsi="Arial"/>
          <w:color w:val="333333"/>
          <w:sz w:val="20"/>
          <w:szCs w:val="20"/>
          <w:lang w:val="pt-BR"/>
        </w:rPr>
        <w:t>Contoh lain yang disampaikan Fuad adalah Thomas Alva Edison. Ia mulai membangun cita-citanya dengan membuat lab di kereta api. Ia secara konsisten memperjuangkan idenya dengan membuat lab yang amat besar yang suatu ketika meledak. Ia tetap istiqomah memperjuangkan cita-citanya dngan membangun laboratorium baru. ”Satu hal yang patut kita ingat adalah bahwa sesungguhnya setiap orang dibekali Tuhan untuk mampu menanggung ujian yang datang kepadanya,” tutur Ketua Umum PP Asosiasi Psikologi Islami (API) Indonesia ini.</w:t>
      </w:r>
    </w:p>
    <w:p>
      <w:pPr>
        <w:pStyle w:val="NormalWeb"/>
        <w:spacing w:lineRule="atLeast" w:line="288"/>
        <w:jc w:val="both"/>
        <w:rPr/>
      </w:pPr>
      <w:r>
        <w:rPr>
          <w:rFonts w:cs="Arial" w:ascii="Arial" w:hAnsi="Arial"/>
          <w:color w:val="333333"/>
          <w:sz w:val="20"/>
          <w:szCs w:val="20"/>
          <w:lang w:val="pt-BR"/>
        </w:rPr>
        <w:t>      </w:t>
      </w:r>
      <w:r>
        <w:rPr>
          <w:rFonts w:cs="Arial" w:ascii="Arial" w:hAnsi="Arial"/>
          <w:color w:val="333333"/>
          <w:sz w:val="20"/>
          <w:szCs w:val="20"/>
        </w:rPr>
        <w:t>Ketiga adalah networking. Keberhasilan dapat kita raih dengan dukungan dari orang lain. Orang lain adalah salah satu faktor penting yang mempercepat perwujudan cita-cita kita. Sejak dulu sampai sekarang orang yang hebat selalu dikelilingi oleh orang-orang yang mendukung dan menopang idenya. Keluarga dan kerabat dekat adalah yang memberi dukungan emosional. ”Nabi Muhammad berhasil memperluas jaringan Islam sampai ke Madinah diawali dengan networking dengan orang-orang Madinah. Setelah itu, Nabi berhasil memperluas pengaruh Islam ke seluruh jazirah Arab. Semuanya menggunakan sistem jejaring.”</w:t>
      </w:r>
    </w:p>
    <w:p>
      <w:pPr>
        <w:pStyle w:val="NormalWeb"/>
        <w:spacing w:lineRule="atLeast" w:line="288"/>
        <w:jc w:val="both"/>
        <w:rPr/>
      </w:pPr>
      <w:r>
        <w:rPr>
          <w:rFonts w:cs="Arial" w:ascii="Arial" w:hAnsi="Arial"/>
          <w:color w:val="333333"/>
          <w:sz w:val="20"/>
          <w:szCs w:val="20"/>
        </w:rPr>
        <w:t>      </w:t>
      </w:r>
      <w:r>
        <w:rPr>
          <w:rFonts w:cs="Arial" w:ascii="Arial" w:hAnsi="Arial"/>
          <w:color w:val="333333"/>
          <w:sz w:val="20"/>
          <w:szCs w:val="20"/>
        </w:rPr>
        <w:t>Masih banyak hal yang disampaikan Fuad. Beberapa di antaranya adalah memanfaatkan setiap peluang yang dapat mengantarkan diri kepada pencapaian impian, mampu mengelola atau me</w:t>
      </w:r>
      <w:r>
        <w:rPr>
          <w:rFonts w:cs="Arial" w:ascii="Arial" w:hAnsi="Arial"/>
          <w:i/>
          <w:color w:val="333333"/>
          <w:sz w:val="20"/>
          <w:szCs w:val="20"/>
        </w:rPr>
        <w:t>manage</w:t>
      </w:r>
      <w:r>
        <w:rPr>
          <w:rFonts w:cs="Arial" w:ascii="Arial" w:hAnsi="Arial"/>
          <w:color w:val="333333"/>
          <w:sz w:val="20"/>
          <w:szCs w:val="20"/>
        </w:rPr>
        <w:t xml:space="preserve"> waktu (termasuk tidur), selalu belajar/memperbaharui diri, dan menyempatkan diri untuk selalu merefleksi diri</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idodo HP)</w:t>
      </w:r>
    </w:p>
    <w:p>
      <w:pPr>
        <w:pStyle w:val="Normal"/>
        <w:jc w:val="both"/>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8:00Z</dcterms:created>
  <dc:creator>Psikologi</dc:creator>
  <dc:description/>
  <cp:keywords/>
  <dc:language>en-US</dc:language>
  <cp:lastModifiedBy>Psikologi</cp:lastModifiedBy>
  <dcterms:modified xsi:type="dcterms:W3CDTF">2007-12-05T08:48:00Z</dcterms:modified>
  <cp:revision>2</cp:revision>
  <dc:subject/>
  <dc:title>Launching Laboratorium Mahasiswa</dc:title>
</cp:coreProperties>
</file>