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REMOTE KONTROL TV MILIK SIAPA ?</w:t>
      </w:r>
    </w:p>
    <w:p>
      <w:pPr>
        <w:pStyle w:val="Normal"/>
        <w:spacing w:lineRule="auto" w:line="360"/>
        <w:jc w:val="center"/>
        <w:rPr>
          <w:b/>
          <w:b/>
          <w:sz w:val="32"/>
          <w:lang w:val="sv-SE"/>
        </w:rPr>
      </w:pPr>
      <w:r>
        <w:rPr>
          <w:b/>
          <w:lang w:val="sv-SE"/>
        </w:rPr>
        <w:t xml:space="preserve">Membangun Konsep Litrasi Media untuk Keluarga </w:t>
      </w:r>
    </w:p>
    <w:p>
      <w:pPr>
        <w:pStyle w:val="Normal"/>
        <w:spacing w:lineRule="auto" w:line="360"/>
        <w:ind w:firstLine="720"/>
        <w:jc w:val="both"/>
        <w:rPr>
          <w:lang w:val="sv-SE"/>
        </w:rPr>
      </w:pPr>
      <w:r>
        <w:rPr>
          <w:lang w:val="sv-SE"/>
        </w:rPr>
        <w:t xml:space="preserve"> </w:t>
      </w:r>
    </w:p>
    <w:p>
      <w:pPr>
        <w:pStyle w:val="Normal"/>
        <w:ind w:firstLine="720"/>
        <w:jc w:val="both"/>
        <w:rPr>
          <w:lang w:val="it-IT"/>
        </w:rPr>
      </w:pPr>
      <w:r>
        <w:rPr>
          <w:lang w:val="it-IT"/>
        </w:rPr>
        <w:t xml:space="preserve">Yogyakarta (UIINews). Kemampuan televisi dalam menyihir massa masih menjadi alasan utama untuk mengangkatnya menjadi salah satu topik paling penting dalam wacana isu global. Keberadaan televisi dalam sebuah rumah tangga sebagai media penyaji informasi dan hiburan sedikit banyak akan membawa dampak lain dalam perjalanan kehidupan sebuah rumah tangga yang telah menjadikan televisi sebagai ‘teman dekat’. Suatu saat, mungkin potensi itu bisa berubah menjadi ‘musuh terdekat’ di keluarga kita. </w:t>
      </w:r>
    </w:p>
    <w:p>
      <w:pPr>
        <w:pStyle w:val="Normal"/>
        <w:ind w:firstLine="720"/>
        <w:jc w:val="both"/>
        <w:rPr/>
      </w:pPr>
      <w:r>
        <w:rPr>
          <w:lang w:val="it-IT"/>
        </w:rPr>
        <w:t xml:space="preserve">Bagaimana jadinya bila musibah yang menimpa negeri ini tidak tersiarkan oleh radio, televisi atau pun media massa yang lain? Tentu saudara-saudara kita yang terkena musibah akan sangat lama untuk memperoleh berbagai bantuan, baik bantuan medis, bantuan pangan dan bantuan yang lain. </w:t>
      </w:r>
      <w:r>
        <w:rPr>
          <w:lang w:val="sv-SE"/>
        </w:rPr>
        <w:t>Di sini, sangat jelas bisa kita rasakan manfaat media massa.</w:t>
      </w:r>
    </w:p>
    <w:p>
      <w:pPr>
        <w:pStyle w:val="Normal"/>
        <w:ind w:firstLine="720"/>
        <w:jc w:val="both"/>
        <w:rPr>
          <w:lang w:val="sv-SE"/>
        </w:rPr>
      </w:pPr>
      <w:r>
        <w:rPr>
          <w:lang w:val="sv-SE"/>
        </w:rPr>
        <w:t xml:space="preserve">Namun demikian, bagaimana seandainya saja buah hati kita tidak mau beranjak dari depan televisi dan menjadi sangat malas untuk belajar, malas untuk sholat, malas untuk mengaji, malasa untuk melakukan aktivitas lain yang lebih bermanfaat?  Tentulah kerugian yang sangat besar akan kita dapatkat. Anak kita akan tumbuh menjadi pribadi yang jauh dari harapan kita, jauh dari keimanan/kesalehan. </w:t>
      </w:r>
    </w:p>
    <w:p>
      <w:pPr>
        <w:pStyle w:val="Normal"/>
        <w:ind w:firstLine="720"/>
        <w:jc w:val="both"/>
        <w:rPr/>
      </w:pPr>
      <w:r>
        <w:rPr>
          <w:lang w:val="sv-SE"/>
        </w:rPr>
        <w:t xml:space="preserve">Kewaspadaan kita terhadap tayangan televisi, memang sudah seharusnya dimulai sejak dini. Terlebih lagi karena televisi memang diarahkan oleh media untuk masuk dalam ruang keluarga. Tidak ada tawaran lagi untuk tidak segera melakukan kontrol atas aktivitas menonton televisi. Menutup mata atau seolah tak tahu dengan apa yang terjadi dibalik kedekatan masyarakat dan televisi adalah kesalahan besar. </w:t>
      </w:r>
    </w:p>
    <w:p>
      <w:pPr>
        <w:pStyle w:val="Normal"/>
        <w:ind w:firstLine="720"/>
        <w:jc w:val="both"/>
        <w:rPr/>
      </w:pPr>
      <w:r>
        <w:rPr>
          <w:lang w:val="sv-SE"/>
        </w:rPr>
        <w:t xml:space="preserve">Perhatian pemerintah terhadap kontrol tersebut sebenarnya sudah ada, seperti adanya Lembaga Sensor Film, maupun Komisi Penyiaran Indonesia. Namun demikian, tetap saja televisi tidak menghiraukan lembaga yang berwenang tersebut. Atau bagaimana jika kontrol ini dipasrahkan kepada media saja. Dan faktanya, regulasi yang telah dibuat sungguh tidaklah </w:t>
      </w:r>
      <w:r>
        <w:rPr>
          <w:i/>
          <w:lang w:val="sv-SE"/>
        </w:rPr>
        <w:t>mempan.</w:t>
      </w:r>
      <w:r>
        <w:rPr>
          <w:lang w:val="sv-SE"/>
        </w:rPr>
        <w:t xml:space="preserve"> Himbauan untuk merenovasi content acara televisi agar dapat lebih menonjolkan nilai edukasi ketimbang </w:t>
      </w:r>
      <w:r>
        <w:rPr>
          <w:i/>
          <w:lang w:val="sv-SE"/>
        </w:rPr>
        <w:t>entertainment</w:t>
      </w:r>
      <w:r>
        <w:rPr>
          <w:lang w:val="sv-SE"/>
        </w:rPr>
        <w:t xml:space="preserve"> tidak begitu dipedulikan. Dalih pemenuhan kebutuhan konsumen dijadikan salah satu tameng untuk </w:t>
      </w:r>
      <w:r>
        <w:rPr>
          <w:i/>
          <w:lang w:val="sv-SE"/>
        </w:rPr>
        <w:t>cuek</w:t>
      </w:r>
      <w:r>
        <w:rPr>
          <w:lang w:val="sv-SE"/>
        </w:rPr>
        <w:t xml:space="preserve"> terhadap permasalahan kontrol-mengontrol. </w:t>
      </w:r>
    </w:p>
    <w:p>
      <w:pPr>
        <w:pStyle w:val="Normal"/>
        <w:ind w:firstLine="720"/>
        <w:jc w:val="both"/>
        <w:rPr>
          <w:lang w:val="sv-SE"/>
        </w:rPr>
      </w:pPr>
      <w:r>
        <w:rPr>
          <w:lang w:val="sv-SE"/>
        </w:rPr>
        <w:t>Jadi, agaknya kontrol atas konsumsi media massa, khususnya televisi harus dilakukan secara mandiri oleh masyarakat. Kontrol atas konsumsi media ini penting agar masyarakat memiliki bekal yang memadai dalam menghadapi serbuan media, kemudian berinteraksi dengannya, tanpa harus menjadi korban. Gagasan untuk memahami media ini diwujudkan dalam konsep ”literasi media (</w:t>
      </w:r>
      <w:r>
        <w:rPr>
          <w:i/>
          <w:lang w:val="sv-SE"/>
        </w:rPr>
        <w:t>media literacy</w:t>
      </w:r>
      <w:r>
        <w:rPr>
          <w:lang w:val="sv-SE"/>
        </w:rPr>
        <w:t>)”  atau ”melek media”. Sebuah aksi nyata untuk memperkuat publik agar mampu mengatasi sendiri ekses-ekses media.</w:t>
      </w:r>
    </w:p>
    <w:p>
      <w:pPr>
        <w:pStyle w:val="Normal"/>
        <w:ind w:firstLine="720"/>
        <w:jc w:val="both"/>
        <w:rPr>
          <w:lang w:val="sv-SE"/>
        </w:rPr>
      </w:pPr>
      <w:r>
        <w:rPr>
          <w:lang w:val="sv-SE"/>
        </w:rPr>
        <w:t>Keluarga sebagai lingkup terkecil dalam masyarakat mempunyai posisi paling strategis untuk menanamkan arti penting literasi media. Anggota keluarga perlu diarahkan pemahamannya hingga mencapai level tertentu hingga mampu melakukan kritikan terhadap apa yang disajikan oleh media. Disini orang tua mempunyai peran utama dalam keberhasilan literasi ini, tentunya dengan dukungan keaktifan si anak. Pendekatan yang dapat dilakukan oleh orang tua diantaranya adalah (a) melakukan pembatasan dalam mengkonsumsi media bagi anak, (b) mengarahkan anak agar mepunyai ketrampilan khusus dalam menonton televisi secara kritis, (c) mengarahkan anak agar dapat meilhat sesuatu di balik susunan (</w:t>
      </w:r>
      <w:r>
        <w:rPr>
          <w:i/>
          <w:lang w:val="sv-SE"/>
        </w:rPr>
        <w:t>frame</w:t>
      </w:r>
      <w:r>
        <w:rPr>
          <w:lang w:val="sv-SE"/>
        </w:rPr>
        <w:t xml:space="preserve">) untuk menggali lebih dalam berbagai isu, dan (d) mengajak anak melakukan refleksi terhadap apa yang ditontonnya. </w:t>
      </w:r>
    </w:p>
    <w:p>
      <w:pPr>
        <w:pStyle w:val="Normal"/>
        <w:ind w:firstLine="720"/>
        <w:jc w:val="both"/>
        <w:rPr/>
      </w:pPr>
      <w:r>
        <w:rPr>
          <w:lang w:val="sv-SE"/>
        </w:rPr>
        <w:t xml:space="preserve">Dengan memulainya dari lingkup terkecil, secara perlahan namun berkesinambungan, masyarakat Indonesia nanti akan menjadi masyarakat yang cerdas media. Sehingga diharapkan efek dari media khususnya televisi tidak akan menggeser posisi masyarakat yang sedang dalam jalur untuk bangkit dari ketertinggalan dengan bangsa-bangsa lain di dunia. </w:t>
      </w:r>
    </w:p>
    <w:p>
      <w:pPr>
        <w:pStyle w:val="Normal"/>
        <w:ind w:firstLine="720"/>
        <w:jc w:val="both"/>
        <w:rPr>
          <w:lang w:val="sv-SE"/>
        </w:rPr>
      </w:pPr>
      <w:r>
        <w:rPr>
          <w:lang w:val="sv-SE"/>
        </w:rPr>
        <w:t>Demikian sekelumit cuplikan dari sebuah karya tulis mahasiswa Prodi ilmu Komunikasi FPSB UII yang akan segera maju ke tingkat nasional di Pontianak pada bulan Juni 2008. Karya tulis tersebut ditulis oleh Ichsan Fitriyanto dan Rika Nazula Amin.  ”Alhamdulillah. Saya dukung berangkat ke pontianak. Ini prestasi yang luar biasa. Selamat ya...!”, ungkap Masduki kepada Ichsan Fitriyanto sesaat setelah Ichsan memberi kabar melalui SMS.</w:t>
      </w:r>
    </w:p>
    <w:p>
      <w:pPr>
        <w:pStyle w:val="Normal"/>
        <w:spacing w:lineRule="auto" w:line="360"/>
        <w:ind w:firstLine="720"/>
        <w:jc w:val="right"/>
        <w:rPr>
          <w:lang w:val="sv-SE"/>
        </w:rPr>
      </w:pPr>
      <w:r>
        <w:rPr>
          <w:lang w:val="sv-SE"/>
        </w:rPr>
      </w:r>
    </w:p>
    <w:p>
      <w:pPr>
        <w:pStyle w:val="Normal"/>
        <w:spacing w:lineRule="auto" w:line="360"/>
        <w:ind w:firstLine="720"/>
        <w:jc w:val="right"/>
        <w:rPr/>
      </w:pPr>
      <w:r>
        <w:rPr>
          <w:lang w:val="sv-SE"/>
        </w:rPr>
        <w:t>Widodo HP</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firstLine="720"/>
        <w:jc w:val="both"/>
        <w:rPr>
          <w:lang w:val="sv-SE"/>
        </w:rPr>
      </w:pPr>
      <w:r>
        <w:rPr>
          <w:lang w:val="sv-SE"/>
        </w:rPr>
      </w:r>
    </w:p>
    <w:sectPr>
      <w:type w:val="nextPage"/>
      <w:pgSz w:w="12240" w:h="15840"/>
      <w:pgMar w:left="180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6:00Z</dcterms:created>
  <dc:creator>WIDODO HP</dc:creator>
  <dc:description/>
  <cp:keywords/>
  <dc:language>en-US</dc:language>
  <cp:lastModifiedBy>Psikologi</cp:lastModifiedBy>
  <dcterms:modified xsi:type="dcterms:W3CDTF">2008-05-13T02:44:00Z</dcterms:modified>
  <cp:revision>10</cp:revision>
  <dc:subject/>
  <dc:title>OPEN HOUSE </dc:title>
</cp:coreProperties>
</file>