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sz w:val="22"/>
          <w:lang w:val="it-IT"/>
        </w:rPr>
        <w:t xml:space="preserve">SEMINAR NASIONAL FPSB UII-PG &amp; RA AL BARAAKAH </w:t>
      </w:r>
    </w:p>
    <w:p>
      <w:pPr>
        <w:pStyle w:val="Normal"/>
        <w:spacing w:lineRule="auto" w:line="288"/>
        <w:jc w:val="center"/>
        <w:rPr>
          <w:b/>
          <w:b/>
          <w:sz w:val="36"/>
          <w:lang w:val="it-IT"/>
        </w:rPr>
      </w:pPr>
      <w:r>
        <w:rPr>
          <w:sz w:val="22"/>
          <w:lang w:val="it-IT"/>
        </w:rPr>
        <w:t xml:space="preserve">MENGGAGAS KELUARGA PEMBELAJAR </w:t>
      </w:r>
    </w:p>
    <w:p>
      <w:pPr>
        <w:pStyle w:val="Normal"/>
        <w:spacing w:lineRule="auto" w:line="288"/>
        <w:ind w:firstLine="720"/>
        <w:jc w:val="both"/>
        <w:rPr>
          <w:lang w:val="it-IT"/>
        </w:rPr>
      </w:pPr>
      <w:r>
        <w:rPr>
          <w:lang w:val="it-IT"/>
        </w:rPr>
        <w:t xml:space="preserve"> </w:t>
      </w:r>
    </w:p>
    <w:p>
      <w:pPr>
        <w:pStyle w:val="Normal"/>
        <w:spacing w:lineRule="auto" w:line="288"/>
        <w:ind w:firstLine="720"/>
        <w:jc w:val="both"/>
        <w:rPr>
          <w:lang w:val="it-IT"/>
        </w:rPr>
      </w:pPr>
      <w:r>
        <w:rPr>
          <w:lang w:val="it-IT"/>
        </w:rPr>
        <w:t xml:space="preserve">Yogyakarta (UIINews). “Tuntutlah ilmu dari buaian hingga liang lahat”, “Tuntutlah ilmu, walau sampai ke negeri Cina”, “Barang siapa yang ingin berhasil di dunia, maka dengan ilmu. Barang siapa ingin akherat maka dengan ilmu. Barang siapa ingin kedua-duanya, maka dengan dengan ilmu”, “Wajib hukumnya mencari ilmu bagi setiap Muslim”. (Hadits) </w:t>
      </w:r>
    </w:p>
    <w:p>
      <w:pPr>
        <w:pStyle w:val="Normal"/>
        <w:spacing w:lineRule="auto" w:line="288"/>
        <w:ind w:firstLine="720"/>
        <w:jc w:val="both"/>
        <w:rPr>
          <w:lang w:val="it-IT"/>
        </w:rPr>
      </w:pPr>
      <w:r>
        <w:rPr>
          <w:lang w:val="it-IT"/>
        </w:rPr>
        <w:t>Peran keluarga sebagai media yang sangat strategis dalam proses pembentukan karakter anak, proses pencerdasan kognitif dan emosional anak, dan proses pembelajaran bagi anak dan orang tua, diangkat oleh Prodi Psikologi Fakultas Psikologi dan Ilmu Sosial Budaya UII  yang berkolabroasi dengan Play Group &amp; RA Kreatif Al Baraakah dalam sebuah Seminar Nasional. Seminar bertema “Menggagas Keluarga Pembelajar” tersebut diselenggarakan pada hari Sabtu, 7 Juni 2008 bertempat di R. Auditorium Jogja International Hospital (JIH).  Dalam seminar yang diikuti ± 300 peserta tersebut, panitia berencana menghadirkan mantan Mendiknas RI, Prof. Malik Fajar. Namun karena kondisi kesehatan yang kurang baik beliau tidak dapat hadir dalam seminar tersebut. Sebagai penggantinya, panitia menghadirkan Agus Muryanto, Ph.D,. Dua pemateri lain yang dihadirkan adalah Rina Mulyati, S.Psi., M.Si., Psi dan Ust. Didik Purwodarsono.  Sebelum seminar dimulai, terlebih dahulu dilakukan penandatanganan MoU antara FPSB UII dengan Play Group &amp; RA Kreatif Al Baraakah.</w:t>
      </w:r>
    </w:p>
    <w:p>
      <w:pPr>
        <w:pStyle w:val="Normal"/>
        <w:spacing w:lineRule="auto" w:line="288"/>
        <w:ind w:firstLine="720"/>
        <w:jc w:val="both"/>
        <w:rPr>
          <w:lang w:val="it-IT"/>
        </w:rPr>
      </w:pPr>
      <w:r>
        <w:rPr>
          <w:lang w:val="it-IT"/>
        </w:rPr>
        <w:t xml:space="preserve">Agus Muryanto sebagai pemateri pertama menekankan pentingnya orang tua dalam menumbuhkan sikap positif pada anak untuk membangun kecerdasan emosinya. Artinya kita tidak boleh menggunakan bahasa-bahasa negatif pada anak. Karena hal ini akan sangat berpengaruh pada kondisi psikis anak, yakni anak akan beranggapan negatif terhadap diri mereka sendiri. Menemukan gaya belajar pada anak juga merupakan salah satu faktor penting dalam proses pembelajaran pada anak. </w:t>
      </w:r>
    </w:p>
    <w:p>
      <w:pPr>
        <w:pStyle w:val="Normal"/>
        <w:spacing w:lineRule="auto" w:line="288"/>
        <w:ind w:firstLine="720"/>
        <w:jc w:val="both"/>
        <w:rPr>
          <w:lang w:val="it-IT"/>
        </w:rPr>
      </w:pPr>
      <w:r>
        <w:rPr>
          <w:lang w:val="it-IT"/>
        </w:rPr>
        <w:t xml:space="preserve">Konsep membangun keluarga pembelajar disampaikan oleh Rina Mulyati. Dalam materinya Rina menyampaikan bahwa ada 3 konsep untuk membangun keluarga pembelajar. Konsep yang pertama menurutnya adalah pemahaman bahwa pendidikan tidak lagi dilihat sebagai aktivitas yang terpisah-pisah yang dilakukan selama jam-jam tertentu, pada tempat tertentu dan pada masa kehidupan tertentu. “Pendidikan itu berlangsung sepanjang hidup sehingga tidak ada standar nilai minimal untuk memulai pendidikan dan parameter tertentu sebagai tanda pendidikan telah selesai. Pendidikan itu adalah proses yang kontinyu dan hasilnya terintegrasikan dalam bentuk respon individu terhadap lingkungannya”, ungkap Rina Mulyati. </w:t>
      </w:r>
    </w:p>
    <w:p>
      <w:pPr>
        <w:pStyle w:val="Normal"/>
        <w:spacing w:lineRule="auto" w:line="288"/>
        <w:ind w:firstLine="720"/>
        <w:jc w:val="both"/>
        <w:rPr>
          <w:lang w:val="it-IT"/>
        </w:rPr>
      </w:pPr>
      <w:r>
        <w:rPr>
          <w:lang w:val="it-IT"/>
        </w:rPr>
        <w:t xml:space="preserve">Lebih lanjut Rina Mulyati menyampaikan bahwa konsep yang kedua yang harus dimengerti bahwa proses belajar itu adalah sebagai proses yang menyenangkan dan memberikan manfaat yang sebesar-besarnya, sepanjang kegiatan tersebut dilakukan dengan cara yang benar. Sedang konsep ketiga yang dimaksudkan oleh Rina Mulyati adalah peran keluarga dalam pendidikan dan atau pembelajaran anggotanya. “Rumah atau keluarga adalah lingkungan yang paling besar pengaruhnya terhadap anak. Kita harus memberikan ‘value’ yang baik bagi anak dan keluarga. Jangan sampai rumah hanya menjadi tempat singgah bagi anak. Jadi, dengan dasar pemikiran keluarga adalah tempat yang paling baik dan paling tepat untuk menumbuhkan kecintaan pada belajar, maka KELUARGA PEMBELAJAR bisa menjadi alternative untuk menjawab tuntutan zaman maupun tantangan kehidupan”, tambahnya. </w:t>
      </w:r>
    </w:p>
    <w:p>
      <w:pPr>
        <w:pStyle w:val="Normal"/>
        <w:spacing w:lineRule="auto" w:line="288"/>
        <w:ind w:firstLine="720"/>
        <w:jc w:val="both"/>
        <w:rPr>
          <w:lang w:val="it-IT"/>
        </w:rPr>
      </w:pPr>
      <w:r>
        <w:rPr>
          <w:lang w:val="it-IT"/>
        </w:rPr>
        <w:t xml:space="preserve">Sedang Didik Purwodarsono berpendapat bahwa obsesi, idealisme/cita-cita, impian dan harapan sangat berpengaruh besar dalam proses pembangunan karakter anak yang sholeh/ah. Adapun tahapan-tahapan yang harus diupayakan diantaranya adalah dengan mencarikan calon bapak dan ibu yang memiliki benih baik. Menurutnya hal ini dapat dilakukan menjelang pernikahan. Seseorang yang akan menikah hendaknya selain mempertimbangkan apakah seseorang itu layak menjadi pasangan hidup kita, juga perlu dipertimbangkan apakah nantinya cocok menjadi calon bapak/ibu dari anak-anaknya. Setelah pernikahan terjadi, maka harus dipersiapkan lahan kondusif yang sering disebut sebagai keluarga sakinah, mawaddah, rahmah dan barokah. </w:t>
      </w:r>
    </w:p>
    <w:p>
      <w:pPr>
        <w:pStyle w:val="Normal"/>
        <w:spacing w:lineRule="auto" w:line="288"/>
        <w:ind w:firstLine="720"/>
        <w:jc w:val="both"/>
        <w:rPr/>
      </w:pPr>
      <w:r>
        <w:rPr>
          <w:lang w:val="it-IT"/>
        </w:rPr>
        <w:t xml:space="preserve">Mensyukuri nikmat yang dihadirkan dalam sebuah pernikahan dengan hadirnya seorang anak dengan aqiqah, juga diyakini dapat  menjadi salah satu faktor dalam keberhasilan kita untuk mendidik anak menjadi sholeh/ah. Kita juga harus bisa memahami sifat dasarnya, yakni fitrah. Fitrah setiap anak adalah memiliki potensi insaniyah yang masing-masing diproses sebagai makhluk yang paling sempurna. Paling tidak, setiap anak manusia memiliki lima dasar kecerdasan yakni Reflective Quotient (naluri), Libido Quotient (syahwat), Intelligence Quotient (nalar), Emotional Quotient (rasa) dan Spiritual Quotient (rohani). Oleh karena itu, orang tua harus mengenal betul dimensi mana yang paling menonjol diantara lima dimensi tersebut. Anak jangan sampai dipaksa untuk tumbuh kembang menyimpang dari kelebihan yang sudah dibawa sejak lahir. Namun, anak juga jangan dibiarkan berkembang di atas kemenonjolannya tanpa diimbangi oleh dimensi yang lainnya. Walau bagaimanapun, keseimbangan itu lebih bermanfaat daripada kemenonjolan. </w:t>
      </w:r>
    </w:p>
    <w:p>
      <w:pPr>
        <w:pStyle w:val="Normal"/>
        <w:spacing w:lineRule="auto" w:line="288"/>
        <w:ind w:firstLine="720"/>
        <w:jc w:val="both"/>
        <w:rPr>
          <w:lang w:val="it-IT"/>
        </w:rPr>
      </w:pPr>
      <w:r>
        <w:rPr>
          <w:lang w:val="it-IT"/>
        </w:rPr>
        <w:t xml:space="preserve">Hal yang harus juga diperhatikan adalah tentang nama yang akan diberikan kepada anak. Nama yang baik mencerminkan harapan baik yang seharusnya disesuaikan dengan potensi yang dibawa sejak lahir. Fungsi seorang ibu dalam kehidupan berumah tangga ternyata tidak hanya sebatas ibu kandung, namun juga menjadi ibu susu dan ibu guru bagi anak-anaknya. Memperkenalkan masa depan, juga harus dilakukan sejak dini. Masa depan sebelum mati sifatnya </w:t>
      </w:r>
      <w:r>
        <w:rPr>
          <w:u w:val="single"/>
          <w:lang w:val="it-IT"/>
        </w:rPr>
        <w:t>mungkin</w:t>
      </w:r>
      <w:r>
        <w:rPr>
          <w:lang w:val="it-IT"/>
        </w:rPr>
        <w:t xml:space="preserve">, sedang masa depan sesudah mati sifatnya </w:t>
      </w:r>
      <w:r>
        <w:rPr>
          <w:u w:val="single"/>
          <w:lang w:val="it-IT"/>
        </w:rPr>
        <w:t>pasti</w:t>
      </w:r>
      <w:r>
        <w:rPr>
          <w:lang w:val="it-IT"/>
        </w:rPr>
        <w:t xml:space="preserve">. Masa depan sesudah mati haruslah diseriusi dan masa depan sebelum mati jangan dilupakan. </w:t>
      </w:r>
    </w:p>
    <w:p>
      <w:pPr>
        <w:pStyle w:val="Normal"/>
        <w:spacing w:lineRule="auto" w:line="288"/>
        <w:ind w:firstLine="720"/>
        <w:jc w:val="both"/>
        <w:rPr>
          <w:lang w:val="it-IT"/>
        </w:rPr>
      </w:pPr>
      <w:r>
        <w:rPr>
          <w:lang w:val="it-IT"/>
        </w:rPr>
        <w:t xml:space="preserve">Didik juga mengajak perlunya orang tua untuk memberikan ilmu yang memadai kepada anak-anaknya minimal ilmu syar’i (agama) untuk menghidupkan hatinya, ilmu profesi untuk menghidupkan otaknya dan ilmu beladiri untuk menghidupkan ototnya. Hal ini ditujukan agar anak dapat menghadapi tiga masalah hidup yang tidak bisa dihindari, yakni moralitas, relatifitas dan kriminalitas. Anak juga perlu diajari hidup dari realitas dan mengendalikan fasilitas. Ajari pula mereka tentang tahaapan kehidupan (manajemen umur), pendidikan seks sejak dini, mensikapi keadaan saat ini, dan 3 bekal  prinsip hidup muslim untuk meraih kemuliaan dan kemenangan yaitu iman, hijrah dan jihad, atau keyakinan, perubahan dan perjuangan, atau cinta, proses dan pengorbanan. </w:t>
      </w:r>
    </w:p>
    <w:p>
      <w:pPr>
        <w:pStyle w:val="Normal"/>
        <w:spacing w:lineRule="auto" w:line="288"/>
        <w:ind w:firstLine="720"/>
        <w:jc w:val="both"/>
        <w:rPr>
          <w:lang w:val="it-IT"/>
        </w:rPr>
      </w:pPr>
      <w:r>
        <w:rPr>
          <w:lang w:val="it-IT"/>
        </w:rPr>
        <w:t>“</w:t>
      </w:r>
      <w:r>
        <w:rPr>
          <w:lang w:val="it-IT"/>
        </w:rPr>
        <w:t>Namun perlu diingat, sehebat apapun seorang wanita pada profesinya di berbagai sektor/bidang kehidupan, jika sudah di rumah maka harus menempatkan diri sebagai sosok ibu yang menyayangi anak-anaknya dan menghormati suaminya. Ini tidak bisa ditawar, jika kita menghendaki kehidupan keluarga yang sakinah, mawaddah, rahmah dan barokah!”, tegas Didik Purwodarsono.</w:t>
      </w:r>
    </w:p>
    <w:p>
      <w:pPr>
        <w:pStyle w:val="Normal"/>
        <w:spacing w:lineRule="auto" w:line="288"/>
        <w:ind w:firstLine="720"/>
        <w:jc w:val="both"/>
        <w:rPr>
          <w:lang w:val="it-IT"/>
        </w:rPr>
      </w:pPr>
      <w:r>
        <w:rPr>
          <w:lang w:val="it-IT"/>
        </w:rPr>
      </w:r>
    </w:p>
    <w:p>
      <w:pPr>
        <w:pStyle w:val="Normal"/>
        <w:spacing w:lineRule="auto" w:line="288"/>
        <w:ind w:firstLine="720"/>
        <w:jc w:val="right"/>
        <w:rPr>
          <w:lang w:val="it-IT"/>
        </w:rPr>
      </w:pPr>
      <w:r>
        <w:rPr>
          <w:lang w:val="it-IT"/>
        </w:rPr>
        <w:t>Widodo HP</w:t>
      </w:r>
    </w:p>
    <w:p>
      <w:pPr>
        <w:pStyle w:val="Normal"/>
        <w:spacing w:lineRule="auto" w:line="288"/>
        <w:ind w:firstLine="720"/>
        <w:jc w:val="right"/>
        <w:rPr>
          <w:lang w:val="it-IT"/>
        </w:rPr>
      </w:pPr>
      <w:r>
        <w:rPr>
          <w:lang w:val="it-IT"/>
        </w:rPr>
      </w:r>
    </w:p>
    <w:p>
      <w:pPr>
        <w:pStyle w:val="Normal"/>
        <w:spacing w:lineRule="auto" w:line="288"/>
        <w:ind w:firstLine="720"/>
        <w:jc w:val="right"/>
        <w:rPr>
          <w:lang w:val="it-IT"/>
        </w:rPr>
      </w:pPr>
      <w:r>
        <w:rPr>
          <w:lang w:val="it-IT"/>
        </w:rPr>
      </w:r>
    </w:p>
    <w:p>
      <w:pPr>
        <w:pStyle w:val="Normal"/>
        <w:spacing w:lineRule="auto" w:line="288"/>
        <w:ind w:firstLine="720"/>
        <w:jc w:val="right"/>
        <w:rPr>
          <w:lang w:val="it-IT"/>
        </w:rPr>
      </w:pPr>
      <w:r>
        <w:rPr>
          <w:lang w:val="it-IT"/>
        </w:rPr>
      </w:r>
    </w:p>
    <w:p>
      <w:pPr>
        <w:pStyle w:val="Normal"/>
        <w:spacing w:lineRule="auto" w:line="288"/>
        <w:ind w:firstLine="720"/>
        <w:jc w:val="both"/>
        <w:rPr>
          <w:lang w:val="it-IT"/>
        </w:rPr>
      </w:pPr>
      <w:r>
        <w:rPr>
          <w:lang w:val="it-IT"/>
        </w:rPr>
      </w:r>
    </w:p>
    <w:p>
      <w:pPr>
        <w:pStyle w:val="Normal"/>
        <w:spacing w:lineRule="auto" w:line="288"/>
        <w:ind w:firstLine="720"/>
        <w:jc w:val="both"/>
        <w:rPr>
          <w:lang w:val="it-IT"/>
        </w:rPr>
      </w:pPr>
      <w:r>
        <w:rPr>
          <w:lang w:val="it-IT"/>
        </w:rPr>
      </w:r>
    </w:p>
    <w:sectPr>
      <w:type w:val="nextPage"/>
      <w:pgSz w:w="12240" w:h="15840"/>
      <w:pgMar w:left="1800" w:right="126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6:28:00Z</dcterms:created>
  <dc:creator>WIDODO HP</dc:creator>
  <dc:description/>
  <cp:keywords/>
  <dc:language>en-US</dc:language>
  <cp:lastModifiedBy>Psikologi</cp:lastModifiedBy>
  <dcterms:modified xsi:type="dcterms:W3CDTF">2008-06-24T02:27:00Z</dcterms:modified>
  <cp:revision>4</cp:revision>
  <dc:subject/>
  <dc:title>OPEN HOUSE </dc:title>
</cp:coreProperties>
</file>