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lang w:val="en-US"/>
        </w:rPr>
      </w:pPr>
      <w:r>
        <w:rPr>
          <w:rFonts w:cs="Tahoma" w:ascii="Tahoma" w:hAnsi="Tahoma"/>
          <w:b/>
          <w:lang w:val="en-US"/>
        </w:rPr>
        <w:t>Pilah Pilih antara Wajib dan Sunnah</w:t>
      </w:r>
    </w:p>
    <w:p>
      <w:pPr>
        <w:pStyle w:val="Normal"/>
        <w:spacing w:lineRule="auto" w:line="240" w:before="0" w:after="0"/>
        <w:jc w:val="both"/>
        <w:rPr>
          <w:rFonts w:ascii="Tahoma" w:hAnsi="Tahoma" w:cs="Tahoma"/>
          <w:b/>
          <w:b/>
          <w:sz w:val="18"/>
          <w:lang w:val="en-US"/>
        </w:rPr>
      </w:pPr>
      <w:r>
        <w:rPr>
          <w:rFonts w:cs="Tahoma" w:ascii="Tahoma" w:hAnsi="Tahoma"/>
          <w:b/>
          <w:sz w:val="18"/>
          <w:lang w:val="en-US"/>
        </w:rPr>
      </w:r>
    </w:p>
    <w:p>
      <w:pPr>
        <w:pStyle w:val="Normal"/>
        <w:spacing w:lineRule="auto" w:line="240" w:before="0" w:after="0"/>
        <w:jc w:val="both"/>
        <w:rPr/>
      </w:pPr>
      <w:r>
        <w:rPr>
          <w:rFonts w:cs="Tahoma" w:ascii="Tahoma" w:hAnsi="Tahoma"/>
          <w:sz w:val="18"/>
          <w:lang w:val="en-US"/>
        </w:rPr>
        <w:t>“</w:t>
      </w:r>
      <w:r>
        <w:rPr>
          <w:rFonts w:cs="Tahoma" w:ascii="Tahoma" w:hAnsi="Tahoma"/>
          <w:sz w:val="18"/>
          <w:lang w:val="en-US"/>
        </w:rPr>
        <w:t xml:space="preserve">Membahagiakan/menyenangkan orangtua hukumnya adalah Wajib. Anda wajib taat  dan patuh kepada orangtua selama orangtua tidak mengajak pada hal-hal syirik. Bahkan saat kita sedang menjalankan sunnah (seperti puasa) kalau orangtua ‘pas’ tidak senang (misal sudah terlanjur ‘dimasakke’ atau dibuatin menu tertentu), maka lebih baik kita membatalkan demi menyenangkan orangtua”, demikian kira-kira pesan yang disampaikan Pak Sus Budiharto, S.Psi., M.Si., Psikolog saat memberikan tausiyah pada acara Launching Jafana Fair yang diselenggarakan hari Selasa, 20 September 2011 di Mushola Baitul Hadi. Pesan tersebut disampaikan saat memberikan jawaban terhadap pertanyaan salah seorang jamaah terkait perdebatan tentang pengetahuan agama Islam antara jamaah tersebut (yang masih berstatus mahasiswa) dengan orangtuanya di saat pulang kampung. Menurut Pak Sus, saat seseorang bertemu (semisal pulang kampung) ke rumah orangtua atau bahkan dalam kehidupan sehari-hari  bersama orangtua, maka wajiblah hukumnya untuk membahagiakan, taat dan patuh kepada orangtua tersebut dan tidak menghindari hal-hal yang akan mengecewakan atau menyakiti perasaan orangtua. Pak Sus memberi contoh sederhana yaitu jika suatu saat kita sedang menjalankan puasa sunnah ternyata orangtua tidak berkenan, maka lebih baik puasa (sunnah) itu dibatalkan demi menyenangkan orangtua (wajib). </w:t>
      </w:r>
    </w:p>
    <w:p>
      <w:pPr>
        <w:pStyle w:val="Normal"/>
        <w:spacing w:lineRule="auto" w:line="240" w:before="0" w:after="0"/>
        <w:jc w:val="both"/>
        <w:rPr>
          <w:rFonts w:ascii="Tahoma" w:hAnsi="Tahoma" w:cs="Tahoma"/>
          <w:sz w:val="18"/>
          <w:lang w:val="en-US"/>
        </w:rPr>
      </w:pPr>
      <w:r>
        <w:rPr>
          <w:rFonts w:cs="Tahoma" w:ascii="Tahoma" w:hAnsi="Tahoma"/>
          <w:sz w:val="18"/>
          <w:lang w:val="en-US"/>
        </w:rPr>
        <w:t xml:space="preserve">Selain itu, di awal tausiyahnya Pak Sus banyak menceritakan tentang sejarah perpindahan kiblat umat Islam dari Masjidl Aqsa ke Mekkah yang rahasianya tentu hanya diketahui oleh Allah swt. Dan faktanya sekarang memang Masjidil Aqsa yang diakui sebagai pusat aktivitas dari 3 agama (Islam, Nasrani, Yahudi) saat ini sulit sekali untuk dipakai sebagai tempat beribadah (menjalankan sholat) yang tenang, aman dan nyaman sehubungan dengan adanya krisis saat ini. </w:t>
      </w:r>
    </w:p>
    <w:p>
      <w:pPr>
        <w:pStyle w:val="Normal"/>
        <w:spacing w:lineRule="auto" w:line="240" w:before="0" w:after="0"/>
        <w:jc w:val="both"/>
        <w:rPr/>
      </w:pPr>
      <w:r>
        <w:rPr>
          <w:rFonts w:cs="Tahoma" w:ascii="Tahoma" w:hAnsi="Tahoma"/>
          <w:sz w:val="18"/>
          <w:lang w:val="en-US"/>
        </w:rPr>
        <w:t xml:space="preserve">Pesan perpindahan kiblat umat Islam tersebut menurut Pak Sus juga mengandung sebuah hikmah/makna tersendiri yang ditujukan untuk sebuah kebaikan, sehingga Pak Sus mengajak para mahasiswa untuk mencari sebanyak-banyaknya pengetahuan untuk kebaikan umat. Secara sederhana, Pak Sus mengajak agar para mahasiswa tidak menutup diri dengan hanya mengikuti/mempelajari satu aliran tertentu,  seperti Muhammadiyah, NU atau aliran lainnya. Banyak kebaikan yang bisa dimbil dengan mengikuti atau mempelajari lebih banyak aliran. Namun demikian, Pak Sus juga wanti-wanti agar mahasiswa tidak terjebak pada aliran yang menyesatkan. “Jika setelah mengikuti sebuah aliran menjadikan hubungan Anda dengan orang tua lebih buruk/lebih jauh, kemudian menganggap orang tua kafir, menjadi Anda semakin malas beribadah, serta hubungan dengan teman-teman juga semakin jauh, maka Anda telah salah dalam memilih aliran tersebut!”, tegas Pak Sus. Demikian juga dalam bidang keilmuan Psikologi pun sebisa mungkin tidak terlalu berkiblat ke Eropa atau Amerika. “Saat ini saya juga sedang mencari-cari kiblat Psikologi yang berasal dari sekitar Arab atau timur tengah. Siapa tahu ada tokoh Psikologi Islami di sana”, ungkapnya. </w:t>
      </w:r>
    </w:p>
    <w:p>
      <w:pPr>
        <w:pStyle w:val="Normal"/>
        <w:spacing w:lineRule="auto" w:line="240" w:before="0" w:after="0"/>
        <w:jc w:val="both"/>
        <w:rPr>
          <w:rFonts w:ascii="Tahoma" w:hAnsi="Tahoma" w:cs="Tahoma"/>
          <w:sz w:val="18"/>
          <w:lang w:val="en-US"/>
        </w:rPr>
      </w:pPr>
      <w:r>
        <w:rPr>
          <w:rFonts w:cs="Tahoma" w:ascii="Tahoma" w:hAnsi="Tahoma"/>
          <w:sz w:val="18"/>
          <w:lang w:val="en-US"/>
        </w:rPr>
        <w:t xml:space="preserve">Dalam kesempatan tersebut Pak Sus juga berharap agar PDF Jafana FPSB UII memiliki kajian rutin yang diselenggarakan pada hari tertentu dengan mengundang penceramah/imam dari kalangan sendiri maupun dari luar kampus. Tujuan kajian tersebut nantinya agar anggota Jafana memiliki banyak pengetahuan dan tidak ‘nyasar’ kemana-mana karena tidak ada guru/ustadz yang membimbing . ‘Kita harus niatkan semuanya hanya semata karena/untuk Allah swt. Selagi kita masih berbuat bukan karena Allah, maka kita masih harus terus memperbaiki diri”, pesannya.  </w:t>
      </w:r>
    </w:p>
    <w:p>
      <w:pPr>
        <w:pStyle w:val="Normal"/>
        <w:spacing w:lineRule="auto" w:line="240" w:before="0" w:after="0"/>
        <w:jc w:val="right"/>
        <w:rPr>
          <w:rFonts w:ascii="Tahoma" w:hAnsi="Tahoma" w:cs="Tahoma"/>
          <w:sz w:val="18"/>
          <w:lang w:val="en-US"/>
        </w:rPr>
      </w:pPr>
      <w:r>
        <w:rPr>
          <w:rFonts w:cs="Tahoma" w:ascii="Tahoma" w:hAnsi="Tahoma"/>
          <w:sz w:val="18"/>
          <w:lang w:val="en-US"/>
        </w:rPr>
        <w:t>Widodo HP</w:t>
      </w:r>
    </w:p>
    <w:p>
      <w:pPr>
        <w:pStyle w:val="Normal"/>
        <w:spacing w:lineRule="auto" w:line="240" w:before="0" w:after="0"/>
        <w:jc w:val="right"/>
        <w:rPr>
          <w:rFonts w:ascii="Tahoma" w:hAnsi="Tahoma" w:cs="Tahoma"/>
          <w:sz w:val="18"/>
          <w:lang w:val="en-US"/>
        </w:rPr>
      </w:pPr>
      <w:r>
        <w:rPr>
          <w:rFonts w:cs="Tahoma" w:ascii="Tahoma" w:hAnsi="Tahoma"/>
          <w:sz w:val="18"/>
          <w:lang w:val="en-US"/>
        </w:rPr>
      </w:r>
    </w:p>
    <w:p>
      <w:pPr>
        <w:pStyle w:val="Normal"/>
        <w:spacing w:lineRule="auto" w:line="240" w:before="0" w:after="0"/>
        <w:rPr>
          <w:rFonts w:ascii="Tahoma" w:hAnsi="Tahoma" w:eastAsia="Tahoma" w:cs="Tahoma"/>
          <w:sz w:val="18"/>
          <w:lang w:val="en-US"/>
        </w:rPr>
      </w:pPr>
      <w:r>
        <w:rPr>
          <w:rFonts w:eastAsia="Tahoma" w:cs="Tahoma" w:ascii="Tahoma" w:hAnsi="Tahoma"/>
          <w:sz w:val="18"/>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24:00Z</dcterms:created>
  <dc:creator>Humas</dc:creator>
  <dc:description/>
  <cp:keywords/>
  <dc:language>en-US</dc:language>
  <cp:lastModifiedBy>Humas</cp:lastModifiedBy>
  <dcterms:modified xsi:type="dcterms:W3CDTF">2011-10-11T14:01:00Z</dcterms:modified>
  <cp:revision>9</cp:revision>
  <dc:subject/>
  <dc:title/>
</cp:coreProperties>
</file>